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язевска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 xml:space="preserve">февраля  </w:t>
      </w:r>
      <w:r>
        <w:rPr/>
        <w:t xml:space="preserve">2008 г.                                                                                           № </w:t>
      </w:r>
      <w:r>
        <w:rPr>
          <w:u w:val="single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Об утверждении Положения о распределении стимулирующей части фонда оплаты труда работников  МОУ Князевской ООШ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</w:t>
      </w:r>
      <w:r>
        <w:rPr/>
        <w:t>В соответствии с приказом комитета по образованию, спорту и молодежной политике от 14.08.2008 г. № 514 «Об утверждении Положения о распределении стимулирующей части фонда оплаты труда образовательного учреждения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.Утвердить Положение о распределении стимулирующей части фонда оплаты труда работников МОУ Князевской ООШ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.Контроль за выполнением данного приказа оставляю за собой.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/>
        <w:t>Директор школы                     Буянкова Л. 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«СОГЛАСОВАНО»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профкома          </w:t>
        <w:tab/>
        <w:t xml:space="preserve">  директор школы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4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О. Н. Седнева      </w:t>
        <w:tab/>
        <w:t xml:space="preserve">    ______Л. Н. Буянкова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»__________20___г.</w:t>
        <w:tab/>
        <w:t>«____»__________20___г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спределении стимулирующей части фонда оплаты труда образовате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целях усиления материальн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и Работников ОУ в повышении качества образовательного и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го процесса, развитии творческой инициативы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тимулирующих выплат работникам ОУ включает в себя ежеквартальны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ительные выплаты по результатам труда (премии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ОТст осуществляется в соответствии с Конституцией РФ,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ми администрации Воронежской области № 394 от 11.05.2007 г., №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19 от 29.12.2007 г., «Положением об оплате труда и стимулировании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Условия прем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41"/>
      </w:tblGrid>
      <w:tr>
        <w:trPr>
          <w:trHeight w:val="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>
          <w:trHeight w:val="72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руководителя по УВР, В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руководителя по административно-хозяйственной части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7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53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высокого качества</w:t>
            </w:r>
          </w:p>
        </w:tc>
      </w:tr>
      <w:tr>
        <w:trPr>
          <w:trHeight w:val="13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неклассны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уроках наглядных материалов, И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образовательном процессе здорвьесберегающих технолог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культминутки и др.)</w:t>
            </w:r>
          </w:p>
        </w:tc>
      </w:tr>
      <w:tr>
        <w:trPr>
          <w:trHeight w:val="2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а в методической работе (конференциях, семинарах, МО)</w:t>
            </w:r>
          </w:p>
        </w:tc>
      </w:tr>
      <w:tr>
        <w:trPr>
          <w:trHeight w:val="110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 д.)</w:t>
            </w:r>
          </w:p>
        </w:tc>
      </w:tr>
      <w:tr>
        <w:trPr>
          <w:trHeight w:val="2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ьским комитетом</w:t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ученического самоуправл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астоты обоснованных обращений учащихся, родителей, педагогов по поводу конфликтных ситуац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ое содержание кабинет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е личных дел и т. д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, управляющий совет и т. д.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аттестации педагогических работник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рганизация питания и медицинского обслуживани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ое качество подготовки и организации ремонтных работ Высокая читательская активность обучающихся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их выставо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их выставо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1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1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1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пределение размера прем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миальная часть Фп =Фп.ауп+Фп.пед.уч.+Фп.пед.др.+Фп.увп.+Фп.моп., где: Фп.ауп- доля премиального фонда административно-управленческого персонала; Фп.пед.уч.- доля премиального фонда педагогических работников, осуществляющих процесс; Фп.пед.др.- доля премиального фонда педагогических работников, не осуществляющих образовательный процес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.увп- доля премиального фонда учебно-вспомогательного персон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.моп- доля премиального фонда младшего обслуживающего персон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долей премиального фонда определяется органом самоуправления О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м демократический, государственно-общественный характер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равляющий совет), (далее УС), по представлению руководителя ОУ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.ауп.=10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.пед.уч.=40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.пед.др.=25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.увп.=15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.моп.=10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оответствующие премиальные фонды персонала делятся на число работников данного персонала, за минусом исключенных из числа премируемых. Для каждого работника определяются баллы по всем показателям премирования и находится их общая сумма. Бобщ= ∑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бщ-сумма баллов по всем показателям премирования;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аллы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показателю прем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эффициент трудового участия работника Кту определяется по формуле: Кту=Фв/Пв, г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в-фактически отработанные данным работником за учетный квартал (без учета отсутствия работника по временной нетрудоспособности, отпусков, праздничных и выходных дней); Пв-время полного премиального периода-квартал (71-79 дне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оэффициент премирования каждого работника Кп определяется путем умножения суммы баллов каждого работника на его коэффициент трудового учас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п=Бобщ*К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оэффициенты премирования суммируются по всем премируемым работникам данного подразделения и определяется коэффициент премий подразделения Кпо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подр.=   ∑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подр-суммарный коэффициент премирования данного подразделения;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премирования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у работнику подразде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ля определения денежного эквивалента единицы коэффициента премий (денежной суммы, приходящейся на единицу коэффициента премий) премиальный фонд подразделения делится на коэффициент премий подразделе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п=Фп.подр./Кподр., гд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-денежный эквивалент единицы коэффициента премий подразде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п.подр.-премиальный фонд подраздел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Размер премии в денежном выражении отдельного работника определяется по следующей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=Кп х Еп, гд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-размер премии в денежном выражении отдельного работни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-коэффициент премирования данного работни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п-денежный эквивалент единицы коэффициента премий подраздел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Премии выплачиваются работникам на основании приказа по О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Работники школы могут быть не представлены к премиров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Органы распределения ФОТ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спределение ФОТст производится комиссией УС по распределению ФОТст (комиссия), УС на основании рейтинга работников ОУ, претендующих на премиальные выплаты, утвержденного МО, общим собранием и согласованного с руководителем и профсоюзным комитетом 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дготовка материалов, рекомендаций по рейтингу работников ОУ, претендующих на премиальные выплаты, осуществляются следующими орган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ическим объединением (МО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ранием трудового коллектива иного (непедагогического) подразделения 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 согласовывается со следующими орган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уководителем 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фсоюзным комите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спределения ФОТ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емиальные выплаты работникам ОУ производятся открыто, на основании заявления (служебной записк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аботник обращается в МО или к собранию подразделения с заявлением, в котором указаны основания для премирования, выявленные в ходе самоанализа его деятельности за предшествующий период за 4-5 дней до истечения кварт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отсутствия работника по уважительным причинам рейтинговый лист составляется руководителем подразделения, МО или доверенным лиц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Личное заявление работника может быть заменено на «экран рейтинговых показателей деятельности работников ОУ (экран), размешенный в доступном месте (по согласованию с работниками и в соответствии с решением УС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Документ (заявление, рейтинговый лист, экран, портфолио и др.) рассматривается МО или собранием иного (непедагогического) подразделения. Рекомендации по премированию работника фиксируются письменно (протокол МО, служебная записка) и направляются руководителю и профсоюзному комитету 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несогласия работника с решением МО или собрания иного (непедагогического) подразделения он вправе представить документы руководителю, профсоюзному комитету, УС, комисс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Руководитель ОУ совместно с профсоюзным комитетом рассматривает рекомендации МО, руководителя иного (непедагогического) подразделения о премировании работника и направляет их в комиссию (или УС) не позднее 1 дня до засед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Для принятия решения руководитель, профсоюзный комитет, УС, комиссия ОУ вправе потребовать от работника, руководителя дополнительные основания («портфолио», служебные записки и др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Решение комиссии УС выносится и доводится до работников ОУ не позднее 1-2 дне до заседания УС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есогласия работника с рекомендациями комиссии он вправе обратиться в эту же комиссию, представив «портфолио», дополнительные основания для прем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УС принимает решение о премировании работников и направляет его руководителю ОУ, который в течение 1 дня издает соответствующий прика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2. Решения комиссии, УС оформляются протоколами, подписанными председателем и секретарем или членами комиссии или УС (в соответствии с положением об УС, комисси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Форму заявления (рейтингового листа, «портфолио», дополнительных материалов) разрабатывает МО, руководители иных (непедагогических) подразделений и утверждает УС 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Документ (заявление, рейтинговый лист, экран) подписывается лично работником, в случае его отсутствия руководителем МО, иного (непедагогического) подразделения или доверенным лиц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 распределения ФОТс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альные выплаты должны быть распределены УС не позднее 3 дней до дня выдачи заработной пл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принятия и срок действия положения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принимается на общем собрании коллектива ОУ большинством голосов и вступает в силу со дня подписания. Положение может быть изменено только решением общего собрания коллектива ОУ. Срок действия не ограничен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распределении стимулирующей части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 оплаты труда образовательного учреждения</w:t>
      </w:r>
    </w:p>
    <w:tbl>
      <w:tblPr>
        <w:tblW w:w="992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733"/>
        <w:gridCol w:w="189"/>
        <w:gridCol w:w="7214"/>
        <w:gridCol w:w="8"/>
        <w:gridCol w:w="1637"/>
        <w:gridCol w:w="102"/>
      </w:tblGrid>
      <w:tr>
        <w:trPr>
          <w:trHeight w:val="259" w:hRule="atLeast"/>
        </w:trPr>
        <w:tc>
          <w:tcPr>
            <w:tcW w:w="992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премирования педагогических работников ОУ</w:t>
            </w:r>
          </w:p>
        </w:tc>
      </w:tr>
      <w:tr>
        <w:trPr>
          <w:trHeight w:val="572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валификацию: высша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четное звание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авительственные награды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дагогический стаж: 20 лет.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ет.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шее образование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собенности условий работы и особенности предмета начальные классы, английский язык, русский язык, химия, физика,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абильность и рост качества обучения в сравнении с годовым (предыдущего года для класса), если она подтверждается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ми: - административными контрольными работами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ыми контрольными работами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ой аттестацией в традиционной форме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форме ЕГЭ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астие учащихся и педагогов в районных и областных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их конференциях, конкурсах, предметных олимпиадах, спортивных соревнованиях, смотрах, творческих отчётах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изовые места учащихся и педагогов в районных и областных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их конференциях, конкурсах, предметных олимпиадах, спортивных соревнованиях, смотрах, творческих отчетах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астие педагогов в работе жюри и комиссий по проведению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х предметных олимпиад, спортивных соревнований, смотров, конкурсов, экзаменов в форме ЕГЭ.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тупление педагогов на конференциях, семинарах, ШМО, педсоветах, родительских собраниях, проведение открытых уроков и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х мероприятий: на уровне школы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района, области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рганизацию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езультативность деятельности детского самоуправления,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 различным направлениям детской самодеятельности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окий уровень организации каникулярного отдыха учащихся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окий уровень оборудования кабинета: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1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2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дактического, раздаточного материала и КИМов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ого характера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3.</w:t>
            </w:r>
          </w:p>
        </w:tc>
        <w:tc>
          <w:tcPr>
            <w:tcW w:w="741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оборудования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7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нагляд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ктивное участие в инновацион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, ве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альной работы, разработку и внедрение авторских программ, выполнение програм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глубл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сширенного изучения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ктивное использование современных образо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, в том числе информационно-коммуникативных, в процессе обучения предмету и воспитательной рабо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уководство Ш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тсутствие случаев дет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вматизм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и трудового 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формительскую работу для 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ктивное использование в образовательн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цес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х технологий, высокое кач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и проведения мероприятий, способствующих сохранению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 п.), профилактике вредных привычек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премирования хозяйственно-технических работников ОУ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7224"/>
        <w:gridCol w:w="1640"/>
      </w:tblGrid>
      <w:tr>
        <w:trPr>
          <w:trHeight w:val="439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окую результативность работы, качество рабо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а, за участие в организации и проведений мероприятий, проводимых в учреждении, в том числе во внерабочее врем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окую результативность выполнения сложных (внеочередных) работ и достижение высоких показа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сширение функциональных обязан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беспечение санитарно-гигиенических условий (воздушный, тепловой, световой режим, состояние коммуникаци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боту в ночное 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енеральных убо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/>
        <w:t>Показатели премирования библиотекар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229"/>
        <w:gridCol w:w="1640"/>
      </w:tblGrid>
      <w:tr>
        <w:trPr>
          <w:trHeight w:val="120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читательская активность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тематических выстав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работы библиотекар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/>
        <w:t>Показатели премирования секретар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7229"/>
        <w:gridCol w:w="1640"/>
      </w:tblGrid>
      <w:tr>
        <w:trPr>
          <w:trHeight w:val="92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окую результативность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окое качество и своевременное выполнение фун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асширение функциональных обязанност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премирования заместителя по АХЧ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7224"/>
        <w:gridCol w:w="1635"/>
      </w:tblGrid>
      <w:tr>
        <w:trPr>
          <w:trHeight w:val="169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-гигиенических условий в помещен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е требований пожарно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безопасности, охраны тру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премирования заместителя директора по УВР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7229"/>
        <w:gridCol w:w="1626"/>
      </w:tblGrid>
      <w:tr>
        <w:trPr>
          <w:trHeight w:val="58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тоговой и промежуточной аттестации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профильного обучения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рганизация работы общественных органов,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щих в управлении школой (экспертно-методический совет, педагогический совет, органы ученического самоуправления и т. д.)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аттестации педагогических работников школы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нициирование к участию в инновационной деятельности -ведение экспериментальной работы, внедрение и реализация новых учебных программ, учебных пособий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сокую организацию дежурства по школе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№50 от «24» апреля 200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оложение о распределении стимулирующей части ФОТ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В разделе Общие положения подразделе 2 заменить слова ежеквартальные поощрительные выплаты на слова ежемесячные поощрительные выплат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Показатели премирования в подразделе 1.6.2. Математика слова 1 балл заменить словами 2 бал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от 13.03.2009 г. № 57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ложение о распределении стимулирующей части Фонда оплаты труда МОУ  Князев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Общие положения П. 2: система стимулирующих выплат работникам ОУ включает в себя ежеквартальные поощрительные выплаты по результатам труда (премии)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№ 147 от «22» октября 2008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оложение о распределении стимулирующей части Фонда оплаты труда МО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нязевская ОО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2.16. Педагогическим работникам, имеющим педагогический стаж, не менее 15 лет в данном образовательном учреждении и прекращающим трудовые отношения в связи с переходом на пенсию по возрасту (впервые), производить единовременные выплаты в размере 30 тысяч рублей (наличными) без учета налога с последующей индексацией за добросовестный многолетний труд в деле образования и воспитания подрастающего поко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4:00Z</dcterms:created>
  <dc:creator>Пользователь</dc:creator>
  <dc:description/>
  <cp:keywords/>
  <dc:language>en-US</dc:language>
  <cp:lastModifiedBy>Пользователь</cp:lastModifiedBy>
  <dcterms:modified xsi:type="dcterms:W3CDTF">2010-12-28T07:49:00Z</dcterms:modified>
  <cp:revision>1</cp:revision>
  <dc:subject/>
  <dc:title/>
</cp:coreProperties>
</file>