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Муниципальное общеобразовательное учреждение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Князевская общеобразовательная школа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Рамонского муниципального района Воронежской области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   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             </w:t>
      </w:r>
      <w:r>
        <w:rPr/>
        <w:t>от «</w:t>
      </w:r>
      <w:r>
        <w:rPr>
          <w:u w:val="single"/>
        </w:rPr>
        <w:t>27</w:t>
      </w:r>
      <w:r>
        <w:rPr/>
        <w:t xml:space="preserve">» </w:t>
      </w:r>
      <w:r>
        <w:rPr>
          <w:u w:val="single"/>
        </w:rPr>
        <w:t xml:space="preserve">марта  </w:t>
      </w:r>
      <w:r>
        <w:rPr/>
        <w:t xml:space="preserve">2009 г.                                                                                           № </w:t>
      </w:r>
      <w:r>
        <w:rPr>
          <w:u w:val="single"/>
        </w:rPr>
        <w:t>6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Об утверждении Программы развития МОУ Князевской ООШ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outlineLvl w:val="0"/>
        <w:rPr/>
      </w:pPr>
      <w:r>
        <w:rPr>
          <w:rFonts w:eastAsia="Calibri"/>
          <w:b/>
        </w:rPr>
        <w:t xml:space="preserve"> </w:t>
      </w:r>
      <w:r>
        <w:rPr/>
        <w:t>На основании решения Управляющего совета от    23.03.2009 г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/>
        <w:t xml:space="preserve">ПРИКАЗЫВАЮ: </w:t>
      </w:r>
    </w:p>
    <w:p>
      <w:pPr>
        <w:pStyle w:val="Style15"/>
        <w:numPr>
          <w:ilvl w:val="0"/>
          <w:numId w:val="7"/>
        </w:numPr>
        <w:spacing w:lineRule="auto" w:line="360" w:before="0" w:after="0"/>
        <w:ind w:left="0" w:firstLine="567"/>
        <w:contextualSpacing/>
        <w:outlineLvl w:val="0"/>
        <w:rPr/>
      </w:pPr>
      <w:r>
        <w:rPr/>
        <w:t>Утвердить Программу развития Князевской ООШ на 2009-2014 годы.</w:t>
      </w:r>
    </w:p>
    <w:p>
      <w:pPr>
        <w:pStyle w:val="Style15"/>
        <w:numPr>
          <w:ilvl w:val="0"/>
          <w:numId w:val="7"/>
        </w:numPr>
        <w:spacing w:lineRule="auto" w:line="360" w:before="0" w:after="0"/>
        <w:ind w:left="0" w:firstLine="567"/>
        <w:contextualSpacing/>
        <w:outlineLvl w:val="0"/>
        <w:rPr/>
      </w:pPr>
      <w:r>
        <w:rPr/>
        <w:t>Контроль за выполнением данного приказа оставляю за собой.</w:t>
      </w:r>
    </w:p>
    <w:p>
      <w:pPr>
        <w:pStyle w:val="Style15"/>
        <w:numPr>
          <w:ilvl w:val="0"/>
          <w:numId w:val="0"/>
        </w:numPr>
        <w:spacing w:before="0" w:after="0"/>
        <w:ind w:left="0" w:firstLine="567"/>
        <w:contextualSpacing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contextualSpacing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before="0" w:after="0"/>
        <w:ind w:left="0" w:firstLine="567"/>
        <w:contextualSpacing/>
        <w:outlineLvl w:val="0"/>
        <w:rPr/>
      </w:pPr>
      <w:r>
        <w:rPr/>
        <w:t>Директор школы                     Буянкова Л. Н.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о Управляющим советом       Рассмотрено на педагоги                       Утверждаю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УС                                      ческом совете                            Директор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____________ Н. В. Дедова                       27.03.2009                                   Л. Н. Буянкова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3.03.2009 г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</w:rPr>
        <w:t>27.03.2009 г. Приказ № 68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рограмма разви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ОУ Князевская ОО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2009-2014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культурно-образовательный центр как сетев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грамм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В образовательном пространстве России примерно 70% всех общеобразовательных школ – сельские. Село же стоит сегодня перед острой необходимостью глубоких и динамичных преобразований уклада хозяйствования и жизни, коренного изменения деятельности и мышления крестьянина, появления совершенно новых образовательных запросов, которые не может удовлетворить система сельхозтоваропроизводителями качественного образования, которое может стать ресурсом развития села и обеспечить культуротворческую  деятельность на земл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ыстраивается модель, суть которой проста и понятна: это должна быть школа, дающая начальную профессиональную подготовку и учитывающая все имеющиеся на селе ресурс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«Отсталость» сельской школы может быть разрешена только в условиях широких инновационных культурно-образовательных инициатив. Новый тип образовательного учреждения «Школа – культурно-образовательный центр», модель которого разрабатывает Князевская ООШ, должен обеспечить научно-методическое сопровождение системной модернизации образования в контексте социального развития села и интегрировать инициативы и действия различных ведомств и структур на территории Комсомольского посе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реимуществами такого типа образовательного учреждения являю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его способность к саморазвитию: возможность быстро адаптироваться  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социально-экономическим изменениям, происходящим в обществе. Именно здесь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могут быть созданы условия для формирования новых отношений и взаимодейств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Это объясняется тем, что сельчане проживают на ограниченной территории, с одни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и тем же составом жителей, со своим сложившимся укладом, хорошо знают друг друга и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онимают, что им самим создавать эту реальность, конструировать и модернизирова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её, опираясь на знания, опыт, профессионализм, личностные качеств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его целостность как культурно-образовательной системы, что позволит действова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на основе консолидации, координации и согласования деятельности различных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участников сельского социума, снимет межведомственные барьеры, остановит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дублирование программ, включит большее количество населения села и прежд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всего - детей.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Таким образом, актуальным становится вопрос создания культурнообразовательных центров как учреждений образования, которые действительно объединяет в себе различные образовательно-общественно-культурные отношения, вовлекая в них большое количество членов своего социума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одель культурно-образовательного центра рождает новое представление о школе как посреднике, призванном исполнять роль различных субъектов культуры и сельского социума. Новая роль – организатора и координатора образовательных воздействий– новый культурно-образовательный центр – так можно определить один из путей развития сельской школы в образовательном пространстве России. Школа из транслятора культуры превращается в созидателя собственной культурно-образовательной сред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Цели и задачи программы: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программы является определение общей стратегии развития образования в школе, определение роли и места школы в образовательной сфере Рамонского района, приведение системы образования в школе в состояние, адекватное потребностям социума и отдельной личност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Целевые показатели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формирование духовно-нравственной личности, обладающей гражданской позицией, навыками нравственного повед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системы защиты здоровья учащихся школ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крепление кадрового потенциала системы образования школы, развитие содержания и методов образо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отка целевых комплексных школьных проект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и утверждение нормативно-правовых документов, обеспечивающих деятельность программы развити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Ожидаемые конечные результаты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Качественные показатели. </w:t>
      </w:r>
      <w:r>
        <w:rPr>
          <w:rFonts w:cs="Times New Roman" w:ascii="Times New Roman" w:hAnsi="Times New Roman"/>
        </w:rPr>
        <w:t>Реализация Программы развития позволит заложить основ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стижения заданного качества образования; обновления содержания и технологий обучения с учётом современных требований к ни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непрерывного образования при сохранении его качественной определённости и практической направлен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преемственности и непрерывности образования на всех уровнях образования на основе альтернативных образовательных программ и современных тенденций развития учебно-воспитательного процесс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ифференциация и индивидуализация обучения в системе непрерывного образо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воспитательного потенциала образовательного учреждения в гражданском воспитании, профессиональном самоопределении и творческой самоактуализации лич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ксимального учёта интересов и желаний учащихся и их родителей в выборе содержания и технологии учебно-воспитательной работ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оличественные показатели.</w:t>
      </w:r>
      <w:r>
        <w:rPr>
          <w:rFonts w:cs="Times New Roman" w:ascii="Times New Roman" w:hAnsi="Times New Roman"/>
        </w:rPr>
        <w:t xml:space="preserve"> Каждый педагог пройдёт профессиональную переподготовку 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валифик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сновные направления образовательной деятельно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школ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 учётом тенденции резкого снижения численности населения выдвигается проблема создания и сохранения здорового общества. Это повышает ответственность системы образования не только за духовное, но и за физическое развитие нового поколения, укрепление здоровья обучающихся, приобщение их к ценностям здорового образа жизни. Состояние здоровья детей, подростков и молодёжи вызывает обоснованную тревогу не только у работников системы образования, но и у всего общества в цел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 связи с этим, такое направление работы как охрана здоровья и внедрение здоровьесберегающих технологий обучения становится важнейшим для школы и всех участников учебно-воспитательного процесса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</w:t>
      </w:r>
      <w:r>
        <w:rPr>
          <w:rFonts w:cs="Times New Roman" w:ascii="Times New Roman" w:hAnsi="Times New Roman"/>
          <w:b/>
          <w:bCs/>
        </w:rPr>
        <w:t>Совершенствование учебно-воспитательного процесс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создание системы контроля за качеством образования, дифференцированной по ступеням и уровням образо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ализация комплексных медико-социальных  и психолого-педагогических мероприятий выявления, коррекции, поддержки и реабилитации обучающихся из числа представителей различных групп риска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b/>
          <w:bCs/>
        </w:rPr>
        <w:t>Работа с семьё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 работе с родителями используются традиционные формы работы: общешкольные родительские собрания с приглашением специалист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  <w:b/>
          <w:bCs/>
        </w:rPr>
        <w:t>Детское самоуправл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школе организовано детское объединение «Ровесник». Направление работы этого объединения: « Пропаганда здорового образа жизни». Функционируют  9 кружков по различным направлениям. Традиционными стали классные часы на темы: культура поведения, нравственное краеведческое воспитание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b/>
          <w:bCs/>
        </w:rPr>
        <w:t>Управляющий сов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 и работает Управляющий совет, в него входят работники ОУ, родители, учащиеся, представители общественности, бывшие выпускники, представитель Учредителя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 этап – 2009 – 2010 учебный год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разработка концепции развития школ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 определение гипотезы исследования основных идей инноваций: его целей, задач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ожидаемых результат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 организация временных творческих коллективов учителей для изучения понят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 явлений составляющих основу концепции развития школы и для опред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утей  их применения в ходе иннов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е:  администрация, методический совет школ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 этап – 2010 – 2011 учебный год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 xml:space="preserve">-  </w:t>
      </w:r>
      <w:r>
        <w:rPr>
          <w:rFonts w:cs="Times New Roman" w:ascii="Times New Roman" w:hAnsi="Times New Roman"/>
        </w:rPr>
        <w:t>организационно-методическое обеспечение иннов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- разработка системы уроков с использованием элементов инновационных технологий,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подготовка дидактического материала и обсуждение на заседаниях предметных  М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школы;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-  определение функциональных обязанностей учителей, классных руководителей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участвующих в инновация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-  составление памяток, рекомендаций, алгоритмов работы включения инновационных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технологий в учебный процесс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разработка комплексных медико-социальных и педагогических мероприятий выявлени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коррекции, поддержки и реабилитация обучающихся из числа представителей различны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групп риска.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е:  администрации, руководители М/О школ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 этап – 2011 – 2012 учебный год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- адаптирование инновационных технологий, их коррекция и анализ результатив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-  получение промежуточного результа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тветственные: администрация,   МО, учител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Y</w:t>
      </w:r>
      <w:r>
        <w:rPr>
          <w:rFonts w:cs="Times New Roman" w:ascii="Times New Roman" w:hAnsi="Times New Roman"/>
          <w:b/>
          <w:sz w:val="28"/>
          <w:szCs w:val="28"/>
        </w:rPr>
        <w:t xml:space="preserve">  этап – 2012 – 2013 учебный год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-  повторное апробирование использования  инновационных технологий в системе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образования, анализ итогов инновационной деятель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е:  администрация, МО, учителя, разработчики инновационной программ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sz w:val="28"/>
          <w:szCs w:val="28"/>
        </w:rPr>
        <w:t xml:space="preserve">  этап – 2013 – 2014 учебный год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</w:rPr>
        <w:t>- переход на новую модель обучения и воспитания на основе личностно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ориентированного, дифференцированного, интегрированного разновозрастн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 xml:space="preserve">подхода к образовательному процессу базового курса и дополнительн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образовательного процесса в условиях применения активных нестандартны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форм и методов развивающего обуч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ственные: администрация, педагогический коллектив школы.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и и задачи направления работы школы как инновационной площадки 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Главная цель будущего построения  «Школа развития» - личностно-ориентированный </w:t>
      </w:r>
    </w:p>
    <w:p>
      <w:pPr>
        <w:pStyle w:val="ListParagraph"/>
        <w:rPr/>
      </w:pPr>
      <w:r>
        <w:rPr>
          <w:rFonts w:cs="Times New Roman" w:ascii="Times New Roman" w:hAnsi="Times New Roman"/>
        </w:rPr>
        <w:t>подход учебно-воспитательного процесса, основан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на технологиях развивающего обучения, по разработанным системам уроков предметного образования, позволяющий выйти на модель выпускника школы «отражающий социальный заказ общества»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цели и задачи переходного периода инновации базируются на гипотезе постепенного изменения: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истемы локальных нормативно-правовых актов;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ржание учебно-воспитательного процесса;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копления методических и учебных материалов;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зменения идеологии учителя и ученика к школьному образованию.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Концепция развития образования школы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Концепция развития образования школы является теоретическим документом, описывающим стратегию, основные направления, задачи и цели совершенствования деятельности учебного заведени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 современных темпах обновления техники и технологии, форм организации труда требует подготовка нового типа специалистов, способных не только наследовать культуру старшего поколения, обладать функциональной подготовкой, но и владеть творческим, созидательным мышлением. Образование должно быть ориентировано на перспективные задачи, стоящие перед обществом, на развитие и обогащение социально-культурных традиц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уманистическая концепция народного образования практически означает введение нового типа образования, ориентированного на освоение учащимися культуры и общечеловеческих ценностей, современных достижений науки и техники, необходимого опыта, предполагающего максимальное раскрытие творческого потенциала индивида на основе его самоопределения и самостоятельности как субъекта культурно-исторического процесс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 свете этой концепции образовательное учреждение становится важнейшим культурно-образовательным институтом. Его основная и стратегическая цель- подготовка интеллигентного, образованного и культурного человека, обладающего творческим мышлением, чувством собственного достоинства и ответственности, умеющего совершенствовать себя, строить гармоничные отношения с миром, природой, другими людь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сё это достигается на основе гуманитаризации всей системы образования, культурного и свободного общения, педагогики сотрудничества и сотворчества, посредством использования новой технологии, активных форм и методов обучения и воспит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астоящий этап развития образования характеризуется существенным обновлением содержания и методик обучения, стандартизацией образования и формированием рынка его услуг, попытками задействовать научный потенциал и передовой педагогический опы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условиях научно-технического прогресса, сложной структуры экономики образование должно обеспечи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знание о мире, природе, технике, обществе, законах мышления и способах деятель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способностями  наблюдать процессы, анализировать, интерпретировать результаты 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знаниями и пониманием природы человеческих отношений, способов общения в сфер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оциальной коммуник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высоким уровнем функциональной грамот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способностями нести ответственность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потребностями в постоянном самообразовании и адапт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ля обеспечения педагогического процесса новыми технологиями работы с учащимися принципиально важно использовать методы педагогического воздействия, учитывающие природу образовательных процессов, положительно влияющие на развитие лич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чественно более высокого уровня обучения и воспитания можно достичь не только путём усовершенствования сложившихся структур образования, но и за счёт изменения подходов к развитию содержания и технологии образования, построения его личностно ориентированной модели. Созданные по этому принципу системы уроков будут способствовать межпредметной  и наддисциплинарной интеграции, что сделает их основой дифференцированного и индивидуализированного обучения. Для современной школы становится актуальной задача дальнейшего совершенствования дидактико-воспитательной системы, которая позволяет каждому учащемуся определить и выбрать своё направление обучения и развит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Государственный стандарт образования отражает обязательный минимум содержания образования, позволяет поднять ответственность субъектов образовательного процесса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b/>
          <w:bCs/>
        </w:rPr>
        <w:t>Основные проблемы развития образова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повышения квалификации и переподготовки педагогических кадров в соответствии с личностно ориентированной моделью образо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системы обеспечения деятельности школы как взаимодействующих и взаимообусловленных подсистем кадрового, информационного, материально-технического, нормативно-правового и организационно-управленческого обеспеч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 качестве основных характеристик образовательной системы школы рассматриваются следующие: гуманизация и гуманитаризация образования; дифференциация образовательной системы, дифференциация подходов к управлению образовательной системой; дифференциация материально-технического и информационного обеспечения образовательного учреждения; дифференциация образовательных потребностей педагогических кадров и возможной их реализации.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В связи с основными проблемами образования в школе были определены </w:t>
      </w:r>
      <w:r>
        <w:rPr>
          <w:rFonts w:cs="Times New Roman" w:ascii="Times New Roman" w:hAnsi="Times New Roman"/>
          <w:b/>
          <w:bCs/>
        </w:rPr>
        <w:t>основные направления дальнейшего развития</w:t>
      </w:r>
      <w:r>
        <w:rPr>
          <w:rFonts w:cs="Times New Roman" w:ascii="Times New Roman" w:hAnsi="Times New Roman"/>
        </w:rPr>
        <w:t xml:space="preserve">, на которые ориентирована настоящая Программ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и стали:  1. Создание системы непрерывного образования и гражданского воспит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2. Формирование здорового образа жизни и обеспечение учебно-воспитательн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процесса нормативно-правовой базой.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епрерывное образова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Переход с обучения по единым государственным планам на образовательные программы, основой которых являются государственные стандарты, позволяет школе самостоятельно изменять содержание образования. Это позволит решить ставшую проблемой задачу о преемственности программ, методик и диагностики на разных ступенях учебно-воспитательного процесса. Повышение качества образования, адаптивность образования к рыночному спросу предполагает: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еальное уменьшение учебной нагрузки школьников и педагогов с учётом   самостоятельной работы до нормативов, установленных государственными стандартам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преемственности и непрерывности образования на всех уровнях на основе альтернативных образовательных программ и современных тенденций развития учебно-воспитательного процесс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ершенствование обучения путём улучшения кадрового и учебно-методического обеспеч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этапная  компьютернизация всех ступеней образования, обеспечение школы вычислительной техникой и программ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Кадровое обеспечение совершенствования образования предполагает изменение работы по повышению квалификации, аттестации и подготовке новых специалистов. Повышение квалификации выполняет две основные функции- обновление содержания и обеспечение профессионального роста работник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 этих целях необходим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разработать механизм обновления содержания и методов преподавания учебных дисциплин, включающих в себя изучение учителями современных достижений науки, образования и передового опы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ть доступ преподавателям к системе ИНТЕРН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ой организации обучения являю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новые представления о целях обучения (умение самостоятельно ставить и решать соответствующие комплексы практических задач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вые подходы к определению содержания обуч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вые принципы обучения (обучение «до результата», акцент на самостоятельность учащихся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вые формы обучения (ориентированные на решение практических задач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вые принципы контроля освоения учебного материала (распределённый контроль по модулям, рейтинги учащихся и педагогов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азвитие этих параметров позволит повысить качество обучения, сократить его сроки, облегчит адаптируемость систем обучения к меняющимся условиям, обеспечит преемственность систем обучения и объективизации оценок результатов обуч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  <w:bCs/>
        </w:rPr>
        <w:t>Приоритетные задачи системы непрерывного образования:</w:t>
      </w:r>
    </w:p>
    <w:p>
      <w:pPr>
        <w:pStyle w:val="ListParagraph"/>
        <w:numPr>
          <w:ilvl w:val="0"/>
          <w:numId w:val="16"/>
        </w:numPr>
        <w:spacing w:before="0" w:after="20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и развитие единого образовательного пространства.</w:t>
      </w:r>
    </w:p>
    <w:p>
      <w:pPr>
        <w:pStyle w:val="ListParagraph"/>
        <w:numPr>
          <w:ilvl w:val="0"/>
          <w:numId w:val="8"/>
        </w:numPr>
        <w:spacing w:before="0" w:after="20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волетворение образовательных прав и запросов участников учебно-воспитательного процесса в соответствии с Законом РФ «Об образовании».</w:t>
      </w:r>
    </w:p>
    <w:p>
      <w:pPr>
        <w:pStyle w:val="ListParagraph"/>
        <w:numPr>
          <w:ilvl w:val="0"/>
          <w:numId w:val="8"/>
        </w:numPr>
        <w:spacing w:before="0" w:after="20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соответствия содержания образования в ОУ государственным образовательным стандартам, а также введение региональных компонентов государственных  образовательных стандартов и муниципального компонента содержания образования.</w:t>
      </w:r>
    </w:p>
    <w:p>
      <w:pPr>
        <w:pStyle w:val="ListParagraph"/>
        <w:numPr>
          <w:ilvl w:val="0"/>
          <w:numId w:val="8"/>
        </w:numPr>
        <w:spacing w:before="0" w:after="20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мулирование инновационных процессов в образовании.</w:t>
      </w:r>
    </w:p>
    <w:p>
      <w:pPr>
        <w:pStyle w:val="ListParagraph"/>
        <w:numPr>
          <w:ilvl w:val="0"/>
          <w:numId w:val="8"/>
        </w:numPr>
        <w:spacing w:before="0" w:after="20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ние и учёт социальных потребностей участников учебно-воспитательного процесса.</w:t>
      </w:r>
    </w:p>
    <w:p>
      <w:pPr>
        <w:pStyle w:val="ListParagraph"/>
        <w:numPr>
          <w:ilvl w:val="0"/>
          <w:numId w:val="8"/>
        </w:numPr>
        <w:spacing w:before="0" w:after="20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ое и учебно-методическое обеспечение общего образования.</w:t>
      </w:r>
    </w:p>
    <w:p>
      <w:pPr>
        <w:pStyle w:val="ListParagraph"/>
        <w:numPr>
          <w:ilvl w:val="0"/>
          <w:numId w:val="8"/>
        </w:numPr>
        <w:spacing w:before="0" w:after="20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ведение в соответствие нормативно-правовой базы обеспечения образования.  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ражданское воспитание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диции воспитания, сложившиеся в школе, требуют экстренной защиты ребёнка и семьи от пропаганды вседозволенности и насилия; создания дружественной социальной среды для детей и подростков, подготовки их к жизни в изменяющемся мире. Обновление процесса воспитания в общеобразовательном учреждении должно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осуществляться на основе качественно нового представления о статусе воспитания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с  учётом отечественных традиций, национально-региональных особенностей,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достижений современного опыта;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включать формирование разнообразных воспитательных систем, стимулирование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разнообразия воспитательных стратегий, методов, повышение эффективности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действия его школьных и внешкольных механизмов, установление и поддержание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баланса государственного, семейного и общественного воспитания.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ешению поставленных задач призвана способствовать деятельность в следующих направлениях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- сочетание в системе воспитания общечеловеческих, национально-культурных 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этноспецифических ценностей, охватывающих основные аспекты социокультур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ной жизни и самоопределения, образующих основу воспит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 xml:space="preserve">- воспитание гражданина России через изучение её правовой и государственной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систем, символики, истории гражданской жизни в стране, жизни и деятельн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 xml:space="preserve">выдающихся личностей;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- достижение сочетания социально значимого и индивидуально приемлев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компонента содержания, методов и форм образовательной деятельност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её открытости, разнообразия учебно-методических материалов, форм и приём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учебной и внешкольной работы, развивающей знания и навыки, повышающ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 xml:space="preserve">социальную и культурную компетентность личности;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</w:rPr>
        <w:t>- развитие системы дополнительного образования и многообразной внеурочной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деятельности, усиление их воспитывающих функций;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                    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усиление значимости досугового компонента, создание условий дл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 xml:space="preserve">самовыражения детей в системе дополнительного образования и внеурочной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деятель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 xml:space="preserve">- преодоление затруднений в социальной адаптации детей.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             </w:t>
      </w:r>
      <w:r>
        <w:rPr>
          <w:rFonts w:cs="Times New Roman" w:ascii="Times New Roman" w:hAnsi="Times New Roman"/>
          <w:b/>
          <w:bCs/>
        </w:rPr>
        <w:t>Здоровье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Напряжённые и интенсивные условия современной жизни, существенное изменение содержания и форм школьного обучения с особой остротой ставят вопрос о влиянии факторов обучения на здоровье ребёнка, о соотношении факторов обучения и здоровья в общем развитии. </w:t>
      </w:r>
      <w:r>
        <w:rPr>
          <w:rFonts w:cs="Times New Roman" w:ascii="Times New Roman" w:hAnsi="Times New Roman"/>
          <w:b/>
          <w:bCs/>
        </w:rPr>
        <w:t>Концепция сохранения здоровья</w:t>
      </w:r>
      <w:r>
        <w:rPr>
          <w:rFonts w:cs="Times New Roman" w:ascii="Times New Roman" w:hAnsi="Times New Roman"/>
        </w:rPr>
        <w:t xml:space="preserve"> предполагае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недопущение дополнительных учебных нагрузок (умственное утомление, эмоциональны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тресс, заболеваемость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реализацию активных оздоровительных мероприятий: физических упражнений, игровых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идов спор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соблюдение правильного режима труда и отдых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рекомендации по рациональному питанию и личной гигиен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Основные концептуальные положения проекта</w:t>
      </w:r>
      <w:r>
        <w:rPr>
          <w:rFonts w:cs="Times New Roman" w:ascii="Times New Roman" w:hAnsi="Times New Roman"/>
        </w:rPr>
        <w:t xml:space="preserve"> можно сформулировать следующим образо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вращение охраны здоровья учащихся в одно из приоритетных направлений деятельности школ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ренное улучшение организации образовательного процесса, исходя из задач укрепления здоровья обучающихся, нормализации учебной нагрузки, создание благоприятной бытовой сред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отка  организационных основ мониторинга состояния здоровья обучающихся, информационного и медицинского обеспечения профилактической рабо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этой целью необходимо осуществить следующие мер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щественно улучшить организаторскую и практическую работу по созданию в школе благоприятных условий для укрепления здоровья и физического развития учащихся, включая упорядочение режима учебных занятий, предотвращение перегрузки классными и домашними заданиями, улучшение питания, надлежащую постановку контроля за соблюдением медико-санитарных требован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ущественно улучшить физическое воспитание учащихся, поднять его роль в укреплении здоровья, усилить контроль за физической подготовкой учащихс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порядочить работу лагеря дневного пребывания  в школе с учётом потребностей оздоровления учащихс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ить комплекс мер по формированию у учащихся ценностей здорового образа жизн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Школа в определённый период жизни человека является необходимой средой, в которой ребёнок должен развиваться полноценно и гармонично. Однако, если допускаются нарушения и приспособления к этой среде, если среда не учитывает особенности организма ребёнка, если требования школы неадекватны возможностям ребёнка, то неминуемы серьёзные отклонения в состоянии физического и психического здоровья, нарушения в развитии и срыв социально-психологической адаптации. Концепция педагогических усилий должна быть направлена на воспитани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увства собственного достоинства и уверенности в своих сила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увства коллективизм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увства гражданственности и любви к родному селу (к Родине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увства любви к природе, необходимости сохранения и защиты природы (экология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ожительное отношение к культуре и эстетическим ценностям, умения понимать и чувствовать их значимость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увства ответственности и долга за выполняемую деятельнос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оект находится в числе приоритетных направлений деятельности школы, является основой сотрудничества  школы, медпункта, общественности и родителей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Нормативно-правовое обеспечение.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основе реализации школьного целевого проекта « Нормативно-правовое обеспечение» положены следующие концептуальные идеи и принцип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инцип преемственности основных направлений Федеральной нормативной базы в области образ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инцип реализации идеи сотрудничества учащихся друг с другом и с учителями. Обучение и воспитание способности к общен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инцип признания важнейшей роли семьи и необходимости тесного контакта и взаимодействия школы и семьи в целях обучения, воспитания и творческого развития ребёнка. Родителей необходимо сделать союзниками Программы и подготавливать их для решения общих задач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Необходимо сохранить всё лучшее, что получено в наследство от отечественной системы образования: фундаментальность, высокий уровень образования, доступность, бесплатность образования. Приоритетными направлениями деятельности школы являются фундаментальное освоение накопленных знаний, изучение прежде всего естественно-научных и гуманитарных дисциплин, иностранного языка, ИКТ и информатики, обществозн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ритерии эффективности образовательного процесс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егодня критерием эффективности образовательного процесса является оценка, отражающая объём информации, усвоенной учеником. Личность ребёнка, динамика его роста не отслеживается и не является показателем эффективности учебного процесса или деятельности педагогического коллектива. То есть в целях образовательного процесса ребёнка нет. Необходимо разработать критерии эффективности образовательного процесса в центре, которого был бы ребёнок как Личнос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и реализации любых пунктов программы</w:t>
      </w:r>
      <w:r>
        <w:rPr>
          <w:rFonts w:cs="Times New Roman" w:ascii="Times New Roman" w:hAnsi="Times New Roman"/>
        </w:rPr>
        <w:t xml:space="preserve"> следует иметь в виду принцип развития креативности  и условий для его оптимальной реализации. Универсальность знаний и творческий подход к решению любых учебных и жизненных проблем, к любым видам деятельности- основная цель проек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ыполнении программы должен реализовываться принцип системного подхода к оценке личности учащихся, к организации педагогических мероприятий, к единству научно-методического руководства и этапности в достижении результа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грамма развития образования в школе предусматривает новый подход к управлению на основе проектов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работы педагогического коллектива МОУ Князевская ООШ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абота педагогического коллектива в 2009-2010 учебном году определяется социальным заказом «Модель выпускника школы» и предполагает конкретный выбор методических направлений работы для каждого учителя предметного МО, определенного проектом образовательного простран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Проект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sz w:val="32"/>
          <w:szCs w:val="32"/>
        </w:rPr>
        <w:t>« Непрерывное образовани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епрерывное образование предоставляется как целостный процесс, обеспечивающий поступательное развитие</w:t>
      </w:r>
      <w:r>
        <w:rPr>
          <w:rFonts w:cs="Times New Roman" w:ascii="Times New Roman" w:hAnsi="Times New Roman"/>
        </w:rPr>
        <w:t xml:space="preserve">  творческого потенциала личности и всестороннее обогащение её духовного мира. Его основные этапы включают в себ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а) обучение, воспитание и развитие ребёнка с дошкольного возраста до вступления в самостоятельную жизнь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б) учебная деятельность педагогов в сочетании с различными видами практической деятель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Непрерывность образования состоит из последовательно возвышающихся ступеней специально организованной учёбы, дающей человеку право на благоприятные для него изменения социального статуса. Преемственная связь между отдельными ступенями образования и их интеграция в единое образовательное пространство обеспечивают человеку свободу познавательной активности и выбора увлечений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</w:t>
      </w:r>
      <w:r>
        <w:rPr>
          <w:rFonts w:cs="Times New Roman" w:ascii="Times New Roman" w:hAnsi="Times New Roman"/>
          <w:b/>
          <w:bCs/>
        </w:rPr>
        <w:t>Цел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 xml:space="preserve">создание условий непрерывного образования для всех участников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учебно-воспитательного процесса школ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 xml:space="preserve">создание системы получения учащимися учащимися качественн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 xml:space="preserve">образования.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  <w:bCs/>
        </w:rPr>
        <w:t>Задач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создание единой системы непрерывного образования чере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взаимную интеграцию всех образовательных програм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развитие общеучебных умений учащихся и профессиональны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 xml:space="preserve">умений педагогов с позиции непрерывного образования.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</w:t>
      </w:r>
      <w:r>
        <w:rPr/>
        <w:t xml:space="preserve">         </w:t>
      </w:r>
      <w:r>
        <w:rPr/>
        <w:t>Совет Проекта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жпроектного взаимодействия  (руководитель Проект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ция деятельности оздоровительного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нормативно-правового обеспечения Про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методическое обеспечение Про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нформационной баз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 реализации Про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ов проектов по здоровью, выставок, смот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общественного мнения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Система в новых условиях должна включать в себя следующие составляющие:</w:t>
      </w:r>
    </w:p>
    <w:p>
      <w:pPr>
        <w:pStyle w:val="ListParagraph"/>
        <w:numPr>
          <w:ilvl w:val="0"/>
          <w:numId w:val="14"/>
        </w:numPr>
        <w:spacing w:before="0" w:after="20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ы кратковременного пребывания детей в школе как первая ступень непрерывной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ы образования, позволяющая начать проектирование учебно-воспитательного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цесса на основе формирования общеучебных умений и навыков. </w:t>
      </w:r>
    </w:p>
    <w:p>
      <w:pPr>
        <w:pStyle w:val="ListParagraph"/>
        <w:numPr>
          <w:ilvl w:val="0"/>
          <w:numId w:val="14"/>
        </w:numPr>
        <w:spacing w:before="0" w:after="20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 как вторая ступень непрерывного обучения на основе формирования общеучебных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й и навыков, позволяющая откорректировать содержание рабочих программ.</w:t>
      </w:r>
    </w:p>
    <w:p>
      <w:pPr>
        <w:pStyle w:val="ListParagraph"/>
        <w:numPr>
          <w:ilvl w:val="0"/>
          <w:numId w:val="14"/>
        </w:numPr>
        <w:spacing w:before="0" w:after="20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ья ступень- учреждения профессионального образования, обеспечивающие переподготовку и повышение квалификации специалистов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олагается следующая модель непрерывного образования участников учебно-воспитательного процесса: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9"/>
        <w:gridCol w:w="2092"/>
      </w:tblGrid>
      <w:tr>
        <w:trPr/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>Образование детско-юношенское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«Развитие»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образов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4 –е классы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образов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9 –е классы</w:t>
            </w:r>
          </w:p>
        </w:tc>
      </w:tr>
      <w:tr>
        <w:trPr/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</w:rPr>
              <w:t>Образование взрослых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ПиКРО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ПиКРО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бразов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ализации модели непрерывного образования необходимы следующие мероприятия: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1842"/>
        <w:gridCol w:w="2092"/>
      </w:tblGrid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Исполнители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Утверждение на педагогическом совете образовательной программы школы, ежегодное внесение корректиро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Разработка новой структуры управления в соответствии с утверждённой образовательной програм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Обеспечение штатных единиц должностными инструкциями для написания функциональных обязан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 Анализ учебных программ, обеспечивающих реализацию образовательной программы школы на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соответствие государственным требованиям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преемственность в содержании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реемственность в системе методик обучения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преемственность в диагностике                 образовательного процесс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 Создание творческих условий для работы творческих групп и методических объединений по разработке программ и технологий непрерывного образования, обеспечивающих преемственность учебно-воспитательного процесса на уровне дошкольного и начального и среднего зв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 Анализ учебно-методического комплекта, обеспечивающего учебные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Обеспечение открытого характера экспериментальной работы в школе, использование её для организации обмена опытом, проведение методических недель, семинаров-практикумов для всех участников учебно-воспитательного процесс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009 – 20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Проведение ярмарок, конкурсов, демонстрирующих эффективные методы и приёмы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009 – 20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 Направление деятельности школьных методических объединений на создание системы уроков с использованием инновационных технолог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Организация и проведение школьных олимпиад и конкур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009 - 20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Диагностика уровня обученности, воспитанности, развития уча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</w:rPr>
              <w:t>Исследовательская деятельность учащихся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Поддержка исследовательских работ уча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009 – 20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Поддержка учащихся при участии в создании школьных проек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009 – 20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Осуществление взаимосвязи педагогической деятельности с инновационной, учебно-методической работой на основе перехода к прогрессивным образовательным технолог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</w:rPr>
              <w:t>Кадровое обеспечение и образование взрослых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Изучение рынка  кадров района и города с целью выявления потребностей в подготовке новых специалистов и создание перспективного предпрофильного обуч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2009 - 2014    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Создание программы переподготовки кадров, позволяющей обеспечить обновление содержания обучения новыми технологиями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009 – 20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Органинизация повышения квалификации кадров 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о овладению новыми педтехнологиями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о использованию регионального компонента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о преподаванию школьного компонента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о преподаванию в образовательной обла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009 - 20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 Организация непрерывного повышения квалификации педагогов в области информатизации и компьютер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009 - 20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Разработка и внедрение программы дистанционного образования для реализации ученического компонента учебного плана (индивидуальное обуче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Проведение исследования по изучению рынка образовательных услуг в рай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 Обеспечение педагогам доступа к системе ИНТЕР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 Предоставление работнику гарантий возможности повышения квалификации путём отражения соответствующих требований в Уставе образовательного учреждения, в коллективном догово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Постоянно    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жидаемые конечные результаты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еализация Проекта позволит: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- создать современную, гибкую и мощную систему повышения квалификации и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профессиональной   переподготовки педагогов;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- адаптировать учащихся при переходе с одной образовательной ступени на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другую;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- качественно реализовать образовательную программу школы.                               </w:t>
        <w:tab/>
        <w:t xml:space="preserve">                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 xml:space="preserve">                               </w:t>
      </w:r>
    </w:p>
    <w:p>
      <w:pPr>
        <w:pStyle w:val="ListParagrap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Проект    </w:t>
      </w:r>
    </w:p>
    <w:p>
      <w:pPr>
        <w:pStyle w:val="ListParagrap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« Здоровье » </w:t>
      </w:r>
    </w:p>
    <w:p>
      <w:pPr>
        <w:pStyle w:val="ListParagrap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 xml:space="preserve">Цель Проекта – </w:t>
      </w:r>
      <w:r>
        <w:rPr>
          <w:rFonts w:cs="Times New Roman" w:ascii="Times New Roman" w:hAnsi="Times New Roman"/>
        </w:rPr>
        <w:t>создание необходимого инновационного потенциала, организационных, методологических, методических предпосылок для комплексного решения проблемы укрепления и сохранения здоровья детей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bCs/>
        </w:rPr>
        <w:t>Задачи Проекта:</w:t>
      </w:r>
    </w:p>
    <w:p>
      <w:pPr>
        <w:pStyle w:val="ListParagraph"/>
        <w:numPr>
          <w:ilvl w:val="0"/>
          <w:numId w:val="9"/>
        </w:numPr>
        <w:spacing w:before="0" w:after="200"/>
        <w:contextualSpacing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>Разработка комплекса мер по воспитанию здорового образа жизни, охране и</w:t>
      </w:r>
    </w:p>
    <w:p>
      <w:pPr>
        <w:pStyle w:val="ListParagraph"/>
        <w:ind w:left="17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еплению здоровья.</w:t>
      </w:r>
    </w:p>
    <w:p>
      <w:pPr>
        <w:pStyle w:val="ListParagraph"/>
        <w:numPr>
          <w:ilvl w:val="0"/>
          <w:numId w:val="9"/>
        </w:numPr>
        <w:spacing w:before="0" w:after="200"/>
        <w:contextualSpacing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>Объединение усилий и координация работы школы и системы здравоохранения в решении проблем охраны и укрепления здоровья детей.</w:t>
      </w:r>
    </w:p>
    <w:p>
      <w:pPr>
        <w:pStyle w:val="ListParagraph"/>
        <w:numPr>
          <w:ilvl w:val="0"/>
          <w:numId w:val="9"/>
        </w:numPr>
        <w:spacing w:before="0" w:after="200"/>
        <w:contextualSpacing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>Создание адаптивной образовательной среды для детей, имеющих отклонения в состоянии здоровья и особенности развития.</w:t>
      </w:r>
    </w:p>
    <w:p>
      <w:pPr>
        <w:pStyle w:val="ListParagraph"/>
        <w:numPr>
          <w:ilvl w:val="0"/>
          <w:numId w:val="9"/>
        </w:numPr>
        <w:spacing w:before="0" w:after="200"/>
        <w:contextualSpacing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>Создание системы общественной поддержки Проекта, оценка её результатов с помощью родителей.</w:t>
      </w:r>
    </w:p>
    <w:p>
      <w:pPr>
        <w:pStyle w:val="ListParagraph"/>
        <w:numPr>
          <w:ilvl w:val="0"/>
          <w:numId w:val="9"/>
        </w:numPr>
        <w:spacing w:before="0" w:after="200"/>
        <w:contextualSpacing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>Разработка механизмов реализации Проекта.</w:t>
      </w:r>
    </w:p>
    <w:p>
      <w:pPr>
        <w:pStyle w:val="ListParagraph"/>
        <w:ind w:left="172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ind w:left="1725" w:hanging="0"/>
        <w:rPr/>
      </w:pPr>
      <w:r>
        <w:rPr>
          <w:rFonts w:cs="Times New Roman" w:ascii="Times New Roman" w:hAnsi="Times New Roman"/>
          <w:b/>
          <w:bCs/>
        </w:rPr>
        <w:t xml:space="preserve">Выбор приоритетных направлений </w:t>
      </w:r>
      <w:r>
        <w:rPr>
          <w:rFonts w:cs="Times New Roman" w:ascii="Times New Roman" w:hAnsi="Times New Roman"/>
        </w:rPr>
        <w:t xml:space="preserve"> проекта осуществлён с учётом сложившейся в школе практики решения этих вопросов, на основе анализа состояния здоровья участников учебно-воспитательного процесса, а также в ходе специального обсуждения Проекта.</w:t>
      </w:r>
    </w:p>
    <w:p>
      <w:pPr>
        <w:pStyle w:val="ListParagraph"/>
        <w:ind w:left="17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72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числе приоритетных направлений Проекта выделены:</w:t>
      </w:r>
    </w:p>
    <w:p>
      <w:pPr>
        <w:pStyle w:val="ListParagraph"/>
        <w:numPr>
          <w:ilvl w:val="0"/>
          <w:numId w:val="2"/>
        </w:numPr>
        <w:spacing w:before="0" w:after="200"/>
        <w:contextualSpacing w:val="false"/>
        <w:rPr/>
      </w:pPr>
      <w:r>
        <w:rPr>
          <w:rFonts w:cs="Times New Roman" w:ascii="Times New Roman" w:hAnsi="Times New Roman"/>
        </w:rPr>
        <w:t>Укрепление материальной базы для проведения мониторинга состояния здоровья, создание условий, обеспечивающих оптимизацию учебного процесса и повышение эффективности физкультурно-оздоровительной работы.</w:t>
      </w:r>
    </w:p>
    <w:p>
      <w:pPr>
        <w:pStyle w:val="ListParagraph"/>
        <w:numPr>
          <w:ilvl w:val="0"/>
          <w:numId w:val="2"/>
        </w:numPr>
        <w:spacing w:before="0" w:after="20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иторинг состояния здоровья.</w:t>
      </w:r>
    </w:p>
    <w:p>
      <w:pPr>
        <w:pStyle w:val="ListParagraph"/>
        <w:numPr>
          <w:ilvl w:val="0"/>
          <w:numId w:val="2"/>
        </w:numPr>
        <w:spacing w:before="0" w:after="20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валификации педагогов и родителей в вопросах охраны здоровья, оптимизации учебного процесса, проблем диагностики и преодоления школьных трудностей.</w:t>
      </w:r>
    </w:p>
    <w:p>
      <w:pPr>
        <w:pStyle w:val="ListParagraph"/>
        <w:numPr>
          <w:ilvl w:val="0"/>
          <w:numId w:val="2"/>
        </w:numPr>
        <w:spacing w:before="0" w:after="20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адаптивной среды и обеспечение условий для получения полноценного образования для детей, имеющих особенности развития.</w:t>
      </w:r>
    </w:p>
    <w:p>
      <w:pPr>
        <w:pStyle w:val="ListParagraph"/>
        <w:numPr>
          <w:ilvl w:val="0"/>
          <w:numId w:val="2"/>
        </w:numPr>
        <w:spacing w:before="0" w:after="20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иментальная работа школы по охране и укреплению здоровья.</w:t>
      </w:r>
    </w:p>
    <w:p>
      <w:pPr>
        <w:pStyle w:val="ListParagraph"/>
        <w:numPr>
          <w:ilvl w:val="0"/>
          <w:numId w:val="2"/>
        </w:numPr>
        <w:spacing w:before="0" w:after="20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уровня знаний родителей в вопросах охраны и укрепления здоровья, воспитания здорового образа жизни, предупреждения школьных проблем, помощи детям с особенностями развития и трудностями в обучении.</w:t>
      </w:r>
    </w:p>
    <w:p>
      <w:pPr>
        <w:pStyle w:val="ListParagraph"/>
        <w:ind w:left="172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</w:p>
    <w:p>
      <w:pPr>
        <w:pStyle w:val="ListParagraph"/>
        <w:ind w:left="172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ind w:left="17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7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7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7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7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7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72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ind w:left="172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этапный план реализации проекта «Здоровье»</w:t>
      </w:r>
    </w:p>
    <w:p>
      <w:pPr>
        <w:pStyle w:val="ListParagraph"/>
        <w:ind w:left="172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ind w:left="172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32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5"/>
        <w:gridCol w:w="1269"/>
        <w:gridCol w:w="1467"/>
      </w:tblGrid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 xml:space="preserve">Мероприятия    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</w:tr>
      <w:tr>
        <w:trPr/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Комплекс мероприятий по разработке проекта</w:t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ко-педагогическая экспертиза: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 основных характеристик состояния здоровья детей в школе;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 работы школы по укреплению здоровья дет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проекта «Здоровье»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приоритетных направлений проекта. «Круглый стол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по Проекту участников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ного отбора предложений по реализации Проект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009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экспертиза хода реализации Проек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семинар « Образование и здоровье ребёнка»- результаты первого го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2010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етодического пособия «Как работать по Проекту «Здоровье» для педагогов и родител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t>Комплекс мер по охране и укреплению здоровья детей</w:t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етодики оценки инновационных технологий обуч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леживание работоспособности (утомляемости), тревожности и других психических показателей учащихся: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явление профессиональных интересов и способностей с целью профессионального самоопределения;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намика личностного и профессионального роста педагогов по Проекту «Здоровье» ( личное здоровье и здоровье обучающегося);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аботка и внедрение системы медико-физиологического контроля за адаптацией воспитанников к различным формам обучения;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работка и внедрение комплекса мероприятий по коррекции  физического здоровья детей;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здание программы воспитания и развития для детей с отклонением в развит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9-2014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группы педагогов совместно со специалистами по оценке инновационных технологий обучения, экспериментальных методик и здоровьесберегающих програм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Координация работы учреждений образования и здравоохранени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в решении проблем охраны и укрепления здоровья детей</w:t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состояния здоровья дет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9-2014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системы профилактики и коррекции здоровья школьник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граммы по профилактике наркотиков, алкоголя, таба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Экспериментальная работа</w:t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опыта работы педагогов с детьми, имеющими особенности развит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9-2014 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творческой группы педагогов, работающих с особенными детьми для отбора здоровьесберегающих методи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истемы оздоровления детей в условиях дифференцированного обуч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011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родителей в работу школы по сохранению и укреплению здоровья дет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преемственности дошкольного и школьного обучения с учётом здоровья детей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а «Детство и развитие – без болезней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t>Повышение квалификации работников образования 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t>просвещение родителей по вопросам охраны и укреплени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t xml:space="preserve">здоровья детей </w:t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граммы «Здоровье и школа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истемы антиалкогольного и антинаркотического воспитания школьник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издание листовок, брошюр для педагогов и родител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ListParagraph"/>
        <w:ind w:left="172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ind w:left="172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ind w:left="172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ind w:left="172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ind w:left="172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ind w:left="172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ind w:left="172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ind w:left="172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ind w:left="172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sz w:val="32"/>
          <w:szCs w:val="32"/>
        </w:rPr>
        <w:t xml:space="preserve">Проект </w:t>
      </w:r>
    </w:p>
    <w:p>
      <w:pPr>
        <w:pStyle w:val="ListParagraph"/>
        <w:ind w:left="172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Нормативно-правовое обеспечение</w:t>
      </w:r>
    </w:p>
    <w:p>
      <w:pPr>
        <w:pStyle w:val="ListParagraph"/>
        <w:ind w:left="172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системы образования школы»</w:t>
      </w:r>
    </w:p>
    <w:p>
      <w:pPr>
        <w:pStyle w:val="ListParagraph"/>
        <w:ind w:left="172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ind w:left="1725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Основные мероприятия по реализации Проекта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701"/>
        <w:gridCol w:w="195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принятие как нормативно-правовой базы образовательного учреждения: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разовательная программа школы;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окальные акты, регламентирующие взаимоотношение участников учебно-воспитательного процесса;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ожение о различных формах обучения для учащихся: экстернат, дистанционное, дифференцированное, индивидуальное, самообразование;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ля учителей: самообразование, индивидуальн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- положение о конкурсах, олимпиадах, смот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- положение о премиях для педагогов и учащих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2009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оложения о совете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ормативно-правовой базы по обеспечению взаимодействия семьи и школы, договор с родителями, права и обязанности поступающих в школ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009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должностных обязанностей согласно штатному распис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ов нормативно-правовых актов, обеспечивающих правовую защищённость детей-сирот, детей, оставшихся без попечени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32"/>
          <w:szCs w:val="32"/>
        </w:rPr>
        <w:t>Проект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 Образовательные технологии личностно-ориентирован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уче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Цель:  </w:t>
      </w:r>
      <w:r>
        <w:rPr>
          <w:rFonts w:cs="Times New Roman" w:ascii="Times New Roman" w:hAnsi="Times New Roman"/>
        </w:rPr>
        <w:t>обеспечение различных индивидуальных траектор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олучения полноценного образования, учитывающе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способности, возможности, интересы учеников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дачи: </w:t>
      </w:r>
    </w:p>
    <w:p>
      <w:pPr>
        <w:pStyle w:val="ListParagraph"/>
        <w:numPr>
          <w:ilvl w:val="0"/>
          <w:numId w:val="11"/>
        </w:numPr>
        <w:spacing w:before="0" w:after="20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высокого методического уровня проведения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х видов занятий.     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1"/>
        </w:numPr>
        <w:spacing w:before="0" w:after="20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ачества проведения учебных занятий на основе</w:t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дрения новых технологий.</w:t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1"/>
        </w:numPr>
        <w:spacing w:before="0" w:after="20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, обобщение и распространение опыта творчески</w:t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ющих учителей.</w:t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1417"/>
        <w:gridCol w:w="1950"/>
      </w:tblGrid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Исполнители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проекта «Образовательные технологии личностно-ориентированного обучения».Выбор приоритетных направлений  проекта.«Круглый сто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по Проекту участ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2009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етодических рекомендаций по внедрению технологий личностно-ориентированного обучения во внеурочную и урочную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творческих условий для работы творческих групп и М/О по разработке системы уроков с использованием инновационных технолог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ярмарок, демонстрирующих эффективность использования методов и приёмов дифференцированного обуч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01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удовлетворённости учащихся индивидуальной работой на уро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4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 «Система деятельности педагогического коллектива по развитию творческих способностей учащихс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учите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опыта работы учителей в режиме инновационных технолог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 МОУ Князевская ООШ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В здании школы имеется центральное отопление (собственная электрокотельная), канализация, электроосвещение. Школа располагает 9 классными комнатами, спортивным залом, столовой, кабинетом информатики. В здании располагается ФАП. Имеются кабинет директора, учительская. Загруженность кабинетов 100%.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Освещенность, воздушный  и тепловой режим соответствуют санитарно-гигиеническим нормам.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Мебель в классных комнатах соответствует возрастным особенностям  учащихся и санитарно-гигиеническим нормам, предъявляемым к школьной мебели.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Школьная библиотека располагает книжным фондом в ______ экземпляров, в том числе учебников. Количество методической литературы составляет ______ экземпляров, количество художественной _______ . Обеспеченность учащихся учебниками по предметам составляет 100%.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На территории школы имеются игровые площадки и спортивно-оздоровительный комплек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нсирование мероприятий, направленных на реализацию цели развития образовательного учрежд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Реализация Программы развития проводится за счет средств муниципального бюджета, а также дополнительных источников финансирования, а именно:</w:t>
      </w:r>
    </w:p>
    <w:p>
      <w:pPr>
        <w:pStyle w:val="Normal"/>
        <w:rPr/>
      </w:pPr>
      <w:r>
        <w:rPr/>
        <w:t>- внебюджетных средств;</w:t>
      </w:r>
    </w:p>
    <w:p>
      <w:pPr>
        <w:pStyle w:val="Normal"/>
        <w:rPr/>
      </w:pPr>
      <w:r>
        <w:rPr/>
        <w:t>- грантов;</w:t>
      </w:r>
    </w:p>
    <w:p>
      <w:pPr>
        <w:pStyle w:val="Normal"/>
        <w:rPr/>
      </w:pPr>
      <w:r>
        <w:rPr/>
        <w:t>- добровольных пожертвований физических и юридических лиц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249"/>
        <w:gridCol w:w="1101"/>
        <w:gridCol w:w="855"/>
        <w:gridCol w:w="855"/>
        <w:gridCol w:w="855"/>
        <w:gridCol w:w="855"/>
        <w:gridCol w:w="1900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роприят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9-20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жидаемый результат</w:t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Совершенствование организации образовательного процесса, содержания образования и педагогических технологий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дрение современных педагогических технологий в образовательный процесс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%  применение педагогами различных современных педагогических технологий в учебной и внеучебной работе</w:t>
            </w:r>
          </w:p>
        </w:tc>
      </w:tr>
      <w:tr>
        <w:trPr>
          <w:trHeight w:val="36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5,9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,9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Развитие системы обеспечения качества образовательных услуг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дрение организационного механизма мониторинга качества образовательных услу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организационного механизма мониторинга качества образовательных услуг, включающие  в себя показатели и критерии оценк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системы изучения социального заказа на образовани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системы изучения социального заказа на образовани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,4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0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0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оциально-психолого-педагогического сопровожд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дель СППС</w:t>
            </w:r>
          </w:p>
        </w:tc>
      </w:tr>
      <w:tr>
        <w:trPr>
          <w:trHeight w:val="100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,0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6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6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6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6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6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Оптимизация системы воспитательно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школьного самоуправления (детская организация)</w:t>
            </w:r>
          </w:p>
          <w:p>
            <w:pPr>
              <w:pStyle w:val="Normal"/>
              <w:rPr/>
            </w:pPr>
            <w:r>
              <w:rPr/>
              <w:t>Семейных клуб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школьного самоуправления. 100% охват учащихся внеурочной деятельностью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вершенствование деятельности ШМО классных руководителей и педагогов дополнительного образования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боты классных руководителей и их профессиональный рост.</w:t>
            </w:r>
          </w:p>
        </w:tc>
      </w:tr>
      <w:tr>
        <w:trPr>
          <w:trHeight w:val="64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,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,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Разработка и функционирование системы дополнительного образования и организованного досу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19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(расширение числа объединений и увеличение охвата детей).</w:t>
            </w:r>
          </w:p>
          <w:p>
            <w:pPr>
              <w:pStyle w:val="Normal"/>
              <w:rPr/>
            </w:pPr>
            <w:r>
              <w:rPr/>
              <w:t>Развитие (расширение числа объединений и увеличение охвата детей)  спортивного направл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охват детей в объедине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новых направлений деятельности: катание на коньках, хокке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0,1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1,8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2,6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,2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,2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,23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72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информационных компьютерных технологий в учебную и внеучебную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овых направлений деятельности в рамках работы компьютерного кружка, внедрение информационных технологий в учебный процесс, создание веб-страниц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0,9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,9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тие системы работы с одаренными деть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истема работы с одаренными детьми.</w:t>
            </w:r>
          </w:p>
        </w:tc>
      </w:tr>
      <w:tr>
        <w:trPr>
          <w:trHeight w:val="34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,47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6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6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6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6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не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Повышение эффективности управления через развитие государственно-общественного управления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УС, комиссий УС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работка и реализация механизма мониторинга эффективности управления  качеством образования в ОУ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дель механизма мониторинга эффективности управления качеством образования в ОУ</w:t>
            </w:r>
          </w:p>
        </w:tc>
      </w:tr>
      <w:tr>
        <w:trPr>
          <w:trHeight w:val="28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Обеспечение безопасности пребывания детей в ОУ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работка и реализация программы «Безопасность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грамма «Безопасность»</w:t>
            </w:r>
          </w:p>
        </w:tc>
      </w:tr>
      <w:tr>
        <w:trPr>
          <w:trHeight w:val="54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622626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2,262,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0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ероприяти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500,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75995,0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5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,092,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3,092,6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1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,8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8,89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2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,5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2,55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3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,5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2,55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4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,9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6,94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83935" cy="9138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913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1975"/>
        <w:gridCol w:w="2469"/>
      </w:tblGrid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седы «Что такое личность?», «Человек среди людей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л. руководитель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седа «Урок милосердия и доброты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 - 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спуты «Добро и зло», «Чью старость ты утешил?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 - 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ция милосердия «Тимуровцы» (помощь пожилым людям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 - 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ктив школы, кл. руководители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ТД «Нам жизнь дана на добрые дела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 - 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ктив школы, кл. руководители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седы «Гигиена подростка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 - 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ельдшер, кл. руководители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седа, лекция «Берегите здоровье», «В здоровом теле – здоровый дух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 - 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ельдшер, кл. руководители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неклассное мероприятие с элементами театрализованного представления «Курить или не курить – вот в чем вопрос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 - 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ркопост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ренинг, интеллектуальная игра «Черные буквы» (о наркомании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 - 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ркопост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формление книжной выставки «Наркомания и здоровье»               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кетирование «Наши профессиональные намерения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л. руководитель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седы по профориентации «Дороги, которые мы выбираем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уководители элективных курсов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ставка рисунков «Курить и пить – здоровью вредить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- 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ркопост, учитель ИЗО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школьное мероприятие «День здоровья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- 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л. руководители, учитель физкультуры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>
          <w:b/>
          <w:i/>
        </w:rPr>
        <w:t>ФОРМИРОВАНИЕ ГРАЖДАНСКОГО ОТНОШЕНИЯ К СВОЕЙ СЕМЬ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ть уважение к членам семьи;</w:t>
      </w:r>
    </w:p>
    <w:p>
      <w:pPr>
        <w:pStyle w:val="Normal"/>
        <w:rPr/>
      </w:pPr>
      <w:r>
        <w:rPr/>
        <w:t>воспитывать семьянина, любящего своих родителей;</w:t>
      </w:r>
    </w:p>
    <w:p>
      <w:pPr>
        <w:pStyle w:val="Normal"/>
        <w:rPr/>
      </w:pPr>
      <w:r>
        <w:rPr/>
        <w:t>формировать у детей понимание сущности основных социальных ролей: дочери, сына, мужа, ж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ОЛАГАЕМЫЙ РЕЗУЛЬТАТ ДЕЯТЕЛЬНО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формировано представление о том, что настоящий мужчина обладает умом, решительностью, смелостью, благородством;</w:t>
      </w:r>
    </w:p>
    <w:p>
      <w:pPr>
        <w:pStyle w:val="Normal"/>
        <w:rPr/>
      </w:pPr>
      <w:r>
        <w:rPr/>
        <w:t>- сформировано представление о том, что настоящая женщина отличается добротой, вниманием к людям, любовью к детям, умением прощать;</w:t>
      </w:r>
    </w:p>
    <w:p>
      <w:pPr>
        <w:pStyle w:val="Normal"/>
        <w:rPr/>
      </w:pPr>
      <w:r>
        <w:rPr/>
        <w:t>- сформировано представление о том, что настоящий сын и дочь берегут покой членов семьи, готовы помочь старшим в работе по дому, не создают конфликтов, умеют держать данное слово, заботятся о своей сем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1975"/>
        <w:gridCol w:w="2469"/>
      </w:tblGrid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роприят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е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здник «Друзья Мойдодыра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- 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чителя начальных классов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седа «Что значит быть хорошим сыном и дочерью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- 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чителя начальных классов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курсы стихотворений и рисунков «Я и моя семья», «Золотые бабушкины руки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- 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чителя начальных классов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ревнование, конкурс – праздник «Мама, папа, я – дружная семья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- 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чителя начальных классов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церт для родителей «От всей души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- 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чителя начальных классов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седа «Забота о родителях – дело совести каждого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 - 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здники «Славим руки матери», «Семейные традиции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 - 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курсы сочинений «Я и мои родственники», «Я люблю свою маму», «Об отце говорю с уважением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 - 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чителя русского языка и литературы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седа «Фотографии из семейного альбома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 - 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вместные вечера «Дети + родители + учитель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 - 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товыставка «Мои родные – защитники Родины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 - 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очное путешествие «Здесь живет моя семья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 - 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курсное соревнование «Мамин день», «Мамы и дочки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 - 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здники « Только раз в году» (совместное празднование дней рождения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- 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чителя начальных классов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седа «С любовью к бабушке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дительское собрание «Отцы и дети», «Каково на дому, таково и самому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 - 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дагогический родительский лекторий «Педагогика для родителей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- 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веты для родителей «Как уберечь детей от наркотиков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 - 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ркопост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нь открытых дверей «Школьный день – вместе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- 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чер вопросов и ответов, литературная беседа «Моя будущая семья», «Дружба, любовь, семья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л. руководитель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i/>
          <w:lang w:val="en-US"/>
        </w:rPr>
        <w:t>III</w:t>
      </w:r>
      <w:r>
        <w:rPr>
          <w:b/>
          <w:i/>
        </w:rPr>
        <w:t>. ФОРМИРОВАНИЕ ОТНОШЕНИЯ К ИСКУССТВУ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ывать у школьников чувство прекрасного, развивать их творческое мышление, художественные способности, формировать эстетические вкусы, идеалы;</w:t>
      </w:r>
    </w:p>
    <w:p>
      <w:pPr>
        <w:pStyle w:val="Normal"/>
        <w:rPr/>
      </w:pPr>
      <w:r>
        <w:rPr/>
        <w:t>формировать понимание значимости искусства в жизни каждого граждан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ОЛАГАЕМЫЙ РЕЗУЛЬТАТ ДЕЯТЕЛЬНО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мение видеть прекрасное в окружающей жизни;</w:t>
      </w:r>
    </w:p>
    <w:p>
      <w:pPr>
        <w:pStyle w:val="Normal"/>
        <w:rPr/>
      </w:pPr>
      <w:r>
        <w:rPr/>
        <w:t>- занятие детей одним из видов искусства в кружках художественного цикла;</w:t>
      </w:r>
    </w:p>
    <w:p>
      <w:pPr>
        <w:pStyle w:val="Normal"/>
        <w:rPr/>
      </w:pPr>
      <w:r>
        <w:rPr/>
        <w:t>- участие в художественной само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1981"/>
        <w:gridCol w:w="2469"/>
      </w:tblGrid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роприят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е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кскурсии на художественные выставки, фотовыстав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- 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уководитель кружка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сещение кинотеатра «Фильм! Фильм! Фильм!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- 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уководитель кружка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атрализованный конкурс «Инсценированная сказк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- 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чителя начальных классов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курс «Наряды для куклы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- 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чителя начальных классов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седа «Что такое красота?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- 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нятия по интересам:  Театр. Живопись. Хореография. Вокал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- 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уководители кружков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льтпоход в теат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- 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уководитель кружка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анцевально- музыкальный конкурс «Созвездие юных дарований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- 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церт « Творческий отчет школы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- 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курс – выставка плодов, цветов «Фантазии осени», «Чудеса из лукошк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 - 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уководитель кружка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курс, дискотека «Золотые хиты осени», «Бал осени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 - 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уководитель кружка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скотека «Танцуй, пока молодой!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 - 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ставка технического творчества «Сделай сам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- 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уководитель кружка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ставка детского творчества «Волшебный мир руками детей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- 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уководитель кружка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зыкальный калейдоскоп «Угадай мелодию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- 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читель музыки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радиционные русские народные праздники: «Рождество», «Масленица», «Пасх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- 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ставка книг «Мои любимые книги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- 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нижкина недел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- 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чер отдыха «Новогодние программы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- 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спут «О красоте, моде, и хорошем вкусе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л. руководитель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i/>
          <w:lang w:val="en-US"/>
        </w:rPr>
        <w:t>IV</w:t>
      </w:r>
      <w:r>
        <w:rPr>
          <w:b/>
          <w:i/>
        </w:rPr>
        <w:t>. ФОРМИРОВАНИЕ ГРАЖДАНСКОГО ОТНОШЕНИЯ К ШКО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ть у детей осознание принадлежности к школьному коллективу, стремление к сочетанию личных и общественных интересов, к созданию атмосферы подлинного товарищества и дружбы в коллективе;</w:t>
      </w:r>
    </w:p>
    <w:p>
      <w:pPr>
        <w:pStyle w:val="Normal"/>
        <w:rPr/>
      </w:pPr>
      <w:r>
        <w:rPr/>
        <w:t>воспитывать сознательное отношение к учебе, развивать познавательную активность, формировать готовность школьников к сознательному выбору профессии;</w:t>
      </w:r>
    </w:p>
    <w:p>
      <w:pPr>
        <w:pStyle w:val="Normal"/>
        <w:rPr/>
      </w:pPr>
      <w:r>
        <w:rPr/>
        <w:t xml:space="preserve">воспитывать сознательную дисциплину и культуру поведения; </w:t>
      </w:r>
    </w:p>
    <w:p>
      <w:pPr>
        <w:pStyle w:val="Normal"/>
        <w:rPr/>
      </w:pPr>
      <w:r>
        <w:rPr/>
        <w:t>вырабатывать потребность учащихся в постоянном пополнении своих знаний, в укреплении своего здоровья;</w:t>
      </w:r>
    </w:p>
    <w:p>
      <w:pPr>
        <w:pStyle w:val="Normal"/>
        <w:rPr/>
      </w:pPr>
      <w:r>
        <w:rPr/>
        <w:t>воспитывать сознательную готовность выполнять Устав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ОЛАГАЕМЫЙ РЕЗУЛЬТАТ ДЕЯТЕЛЬНО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сознание учеником роли знаний в жизни человека;</w:t>
      </w:r>
    </w:p>
    <w:p>
      <w:pPr>
        <w:pStyle w:val="Normal"/>
        <w:rPr/>
      </w:pPr>
      <w:r>
        <w:rPr/>
        <w:t>- овладение этикой взаимоотношений «ученик – учитель», «ученик – ученик»;</w:t>
      </w:r>
    </w:p>
    <w:p>
      <w:pPr>
        <w:pStyle w:val="Normal"/>
        <w:rPr/>
      </w:pPr>
      <w:r>
        <w:rPr/>
        <w:t>- выполнение распорядка работы школы и возложенных на учащегося обязанностей;</w:t>
      </w:r>
    </w:p>
    <w:p>
      <w:pPr>
        <w:pStyle w:val="Normal"/>
        <w:rPr/>
      </w:pPr>
      <w:r>
        <w:rPr/>
        <w:t>- умение пользоваться правами ученика, выполнение роли хозяина в школе, поддерживающего обстановку доброжелательности и радости общения, уважения друг к дру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1981"/>
        <w:gridCol w:w="2469"/>
      </w:tblGrid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роприят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е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оржественная линейка «Праздник первого звонк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- 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кскурсия по школе «Мой школьный дом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седа «Правила поведения в школе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Учитель начальных классов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седа «Зачем нужно учиться в школе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курс сочинений и рисунков «Моя школа», «Моя учительниц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- 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чителя начальных классов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ганизация дежурств, распределение поручений «Наши классные обязанности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- 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ктив школы, актив класса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гра «Проще простого о вежливости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 - 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читель культуры общения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седа о школьном Уставе «Мои права и обязанности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 - 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курс сочинений «Наша школа в будущем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 - 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чителя русского языка и литературы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гра «По каким правилам мы живем?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 - 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боры актива класса и актива школы «Самоуправление в классе», »Самоуправление в школе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 - 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курс поздравлений, выпуск плакатов «Поздравь учителя» (ко Дню учителя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 - 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едколлегия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вижные игры «Мы – шефы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- 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ктив школы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ция «Библиотеке – нашу помощь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 - 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тренник «Прощай, наш класс!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кторины, игры, олимпиады «Предметные недели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 - 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онкурс школьной символики «Придумай герб, гимн, флаг школы»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 - 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йонный слет «19 мая – День пионерии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 - 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ктив школы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мотр кабинетов «Уютный класс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- 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седа «Дом, в котором мы живем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 - 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ас откровенного разговора «Мой сосед по парте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 - 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курс – викторина «Язык мой – друг мой!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рудовой десант «Укрась территорию школы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 - 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ускной бал «Уже мы стали взрослыми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л. руководитель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ция «Неделя пятерок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 - 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ктив школы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оржественная линейка «Праздник последнего звонк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л. руководитель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кольный вечер «Выпускной бал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л. руководитель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i/>
          <w:lang w:val="en-US"/>
        </w:rPr>
        <w:t>V</w:t>
      </w:r>
      <w:r>
        <w:rPr>
          <w:b/>
          <w:i/>
        </w:rPr>
        <w:t>. ФОРМИРОВАНИЕ ГРАЖДАНСКОГО ОТНОШЕНИЯ К ОТЕЧЕСТВУ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вать общественную активность учащихся, воспитывать в них сознательное отношение к народному достоянию, верность боевым и трудовым традициям старшего поколения, преданность отчизне, готовность к защите ее свободы и независимости;</w:t>
      </w:r>
    </w:p>
    <w:p>
      <w:pPr>
        <w:pStyle w:val="Normal"/>
        <w:rPr/>
      </w:pPr>
      <w:r>
        <w:rPr/>
        <w:t>воспитывать политическую культуру, чувство ответственности и гордости за свою стра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ОЛАГАЕМЫЙ РЕЗУЛЬТАТ ДЕЯТЕЛЬНО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бежденность учащихся в том, что настоящий гражданин любит  и гордится своей Родиной, изучает ее историко-культурное, духовное наследие, верен своему гражданскому долгу и готов к защите Отечества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972"/>
        <w:gridCol w:w="2469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роприят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е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седы «История Воронежского края», «Я – гражданин России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- 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седы «Овеянные славою флаг наш и герб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- 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формление стендов в фойе школы «Государственная символика РФ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стреча с работником РОВД «Об ответственности несовершенных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 - 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стреча и беседа с детьми, состоящими на внутришкольном учете «Совет профилактики правонарушений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- 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кция «Права несовершеннолетних. Знание законов и их практическое применение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 - 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формление уголка «Правовые знания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седа «Наше право и наш интерес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 - 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гра-конкурс «Имею право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 - 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левая игра «Ваши права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- 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чителя начальных классов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седы «Мой выбор», «Учимся строить отношения», «Я и политика», «Преступление и наказание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 - 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метная неделя «Основы правовых знаний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 - 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читель обществоведения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гры, викторины по ПДД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- 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чет на конкурс «Лучшая организация работы по профилактике дорожно-транспортного травматизма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- 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курс «Слет ЮИДД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 - 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подаватель ОБЖ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курс чтецов, поэтическая гостиная «Юные мастера художественного слова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 - 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курс сочинений «Моя малая Родина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 - 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чителя русского языка и литературы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кскурсия в краеведческий музе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- 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уководитель кружка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йонная конференция «Край Воронежский. История. Памятники. Люди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 -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уководитель кружка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курс рисунков «Моя Родина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- 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чителя начальных классов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стный журнал «Красная Книга Воронежской области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 - 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итературно-музыкальная композиция «Русская воинская доблесть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 - 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чителя литературы и музыки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седа, встреча с ветеранами ВОВ, участниками локальных войн «Уроки мужества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- 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школьная торжественная линейка. Возложение цветов к могиле погибшего летчика «Память, которой не будет конца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- 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седа «Урок России» (о государственной символике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- 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естиваль песни «Поклон тебе, солдат России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 - 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читель музыки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8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725" w:hanging="360"/>
      </w:pPr>
      <w:rPr>
        <w:sz w:val="22"/>
        <w:b/>
        <w:szCs w:val="22"/>
        <w:bCs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8:33:00Z</dcterms:created>
  <dc:creator>1</dc:creator>
  <dc:description/>
  <cp:keywords/>
  <dc:language>en-US</dc:language>
  <cp:lastModifiedBy>Пользователь</cp:lastModifiedBy>
  <dcterms:modified xsi:type="dcterms:W3CDTF">2010-12-28T08:04:00Z</dcterms:modified>
  <cp:revision>3</cp:revision>
  <dc:subject/>
  <dc:title>Актуальность программы:</dc:title>
</cp:coreProperties>
</file>