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240</wp:posOffset>
                </wp:positionH>
                <wp:positionV relativeFrom="paragraph">
                  <wp:posOffset>132715</wp:posOffset>
                </wp:positionV>
                <wp:extent cx="2542540" cy="994410"/>
                <wp:effectExtent l="5080" t="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680" cy="99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2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9f3b6d" stroked="t" o:allowincell="f" style="position:absolute;margin-left:41.2pt;margin-top:10.45pt;width:200.15pt;height:78.2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ЬНЫЙ</w:t>
                      </w:r>
                    </w:p>
                  </w:txbxContent>
                </v:textbox>
                <v:path textpathok="t"/>
                <v:textpath on="t" fitshape="t" string="ШКОЛЬНЫЙ" style="font-family:&quot;Times New Roman&quot;;font-size:12pt"/>
                <v:fill o:detectmouseclick="t" type="solid" color2="#60c492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4690</wp:posOffset>
            </wp:positionH>
            <wp:positionV relativeFrom="paragraph">
              <wp:posOffset>-121285</wp:posOffset>
            </wp:positionV>
            <wp:extent cx="2714625" cy="157416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5" t="5413" r="2342" b="4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161290</wp:posOffset>
                </wp:positionV>
                <wp:extent cx="6154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-1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0330</wp:posOffset>
                </wp:positionH>
                <wp:positionV relativeFrom="paragraph">
                  <wp:posOffset>1516380</wp:posOffset>
                </wp:positionV>
                <wp:extent cx="61544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119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30</wp:posOffset>
                </wp:positionH>
                <wp:positionV relativeFrom="paragraph">
                  <wp:posOffset>272415</wp:posOffset>
                </wp:positionV>
                <wp:extent cx="615505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21.45pt;width:484.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330</wp:posOffset>
                </wp:positionH>
                <wp:positionV relativeFrom="paragraph">
                  <wp:posOffset>758190</wp:posOffset>
                </wp:positionV>
                <wp:extent cx="615505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5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59.7pt;width:484.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</w:t>
      </w:r>
      <w:r>
        <w:rPr/>
        <w:t>Орган детского объединения «Ровесник»  МОУ Князевская ООШ Рамонского муниципального района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8.55pt;margin-top:45.5pt;width:278.95pt;height:41.2pt;mso-wrap-style:none;v-text-anchor:middle" type="_x0000_t136">
            <v:path textpathok="t"/>
            <v:textpath on="t" fitshape="t" string="праздничный выпуск" style="font-family:&quot;Times New Roman&quot;;font-size:12pt"/>
            <v:fill o:detectmouseclick="t" type="solid" color2="yellow"/>
            <v:stroke color="#c00000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·ЕЖЕЧЕТВЕРТНАЯ ГАЗЕТА·</w:t>
        <w:tab/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 xml:space="preserve">№4      </w:t>
      </w:r>
      <w:r>
        <w:rPr>
          <w:rFonts w:cs="Times New Roman" w:ascii="Times New Roman" w:hAnsi="Times New Roman"/>
          <w:sz w:val="24"/>
          <w:szCs w:val="24"/>
        </w:rPr>
        <w:t xml:space="preserve">АПРЕЛЬ-МАЙ                 </w:t>
      </w:r>
      <w:r>
        <w:rPr>
          <w:rFonts w:cs="Times New Roman" w:ascii="Times New Roman" w:hAnsi="Times New Roman"/>
          <w:sz w:val="36"/>
          <w:szCs w:val="36"/>
        </w:rPr>
        <w:t xml:space="preserve">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0665" cy="430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blue" stroked="t" o:allowincell="f" style="position:absolute;margin-left:7.9pt;margin-top:1.05pt;width:484.55pt;height:175.45pt;mso-wrap-style:none;v-text-anchor:middle" type="_x0000_t136">
            <v:path textpathok="t"/>
            <v:textpath on="t" fitshape="t" string="Люди! Покуда сердца стучатся,&#10;Помните! &#10;Какою ценой завоёвано счастье,&#10;Пожалуйста, помните!" style="font-family:&quot;Times New Roman&quot;;font-size:12pt"/>
            <v:fill o:detectmouseclick="t" type="solid" color2="yellow"/>
            <v:stroke color="#b4263a" weight="9360" joinstyle="miter" endcap="flat"/>
            <w10:wrap type="none"/>
          </v:shape>
        </w:pict>
      </w:r>
    </w:p>
    <w:p>
      <w:pPr>
        <w:pStyle w:val="Normal"/>
        <w:ind w:firstLine="3686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330</wp:posOffset>
                </wp:positionH>
                <wp:positionV relativeFrom="paragraph">
                  <wp:posOffset>2672715</wp:posOffset>
                </wp:positionV>
                <wp:extent cx="615505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5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147.95pt;width:484.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Р. Рождественский. «Реквием»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2430</wp:posOffset>
                </wp:positionH>
                <wp:positionV relativeFrom="paragraph">
                  <wp:posOffset>-168275</wp:posOffset>
                </wp:positionV>
                <wp:extent cx="705612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-13.25pt;width:555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2430</wp:posOffset>
                </wp:positionH>
                <wp:positionV relativeFrom="paragraph">
                  <wp:posOffset>936625</wp:posOffset>
                </wp:positionV>
                <wp:extent cx="698817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8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73.75pt;width:550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56"/>
          <w:szCs w:val="56"/>
        </w:rPr>
        <w:pict>
          <v:shape id="shape_0" fillcolor="red" stroked="t" o:allowincell="f" style="position:absolute;margin-left:0pt;margin-top:-60.25pt;width:448.3pt;height:60.15pt;mso-wrap-style:none;v-text-anchor:middle;mso-position-vertical:top" type="_x0000_t136">
            <v:path textpathok="t"/>
            <v:textpath on="t" fitshape="t" string="Этот День Победы порохом пропах" style="font-family:&quot;Impact&quot;;font-size:40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b/>
          <w:sz w:val="56"/>
          <w:szCs w:val="56"/>
        </w:rPr>
        <w:t>…</w:t>
      </w:r>
    </w:p>
    <w:p>
      <w:pPr>
        <w:pStyle w:val="Normal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День Победы. Новую 65 мирную весну встречает наш народ.</w:t>
      </w:r>
    </w:p>
    <w:p>
      <w:pPr>
        <w:pStyle w:val="Normal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8 дней отделяли 9мая 1945года от 22июня  1941г. 1418дней борьбы за Победу, ожидания Победы, неугасимой веры в то, что она настанет.</w:t>
      </w:r>
    </w:p>
    <w:p>
      <w:pPr>
        <w:pStyle w:val="Normal"/>
        <w:ind w:left="-900" w:right="-338" w:firstLine="360"/>
        <w:rPr/>
      </w:pPr>
      <w:r>
        <w:rPr>
          <w:rFonts w:cs="Times New Roman" w:ascii="Times New Roman" w:hAnsi="Times New Roman"/>
          <w:sz w:val="28"/>
          <w:szCs w:val="28"/>
        </w:rPr>
        <w:t>В ожесточённых битвах, истекая кровью и погибая, добывал её русский солдат. Непрерывным, бессонным трудом приближали её рабочие и колхозники в тылу. За эту Великую Победу наш народ заплатил дорогой ценой: более двадцати миллионов человек отдали свои жизни за то, чтобы над миром рассеялись тёмные тучи фашизма. И чем дальше уходят в прошлое те грозные годы, тем зримее и полнее предстаёт перед миром величие подвига россиян в годы Великой Отечественной войны.</w:t>
      </w:r>
    </w:p>
    <w:p>
      <w:pPr>
        <w:pStyle w:val="Normal"/>
        <w:ind w:left="-900" w:right="-33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еют ряды ветеранов. Вот уже несколько лет на наших праздниках, посвящённых Дню Победы, мы не слышим правдивых рассказов ветеранов- земляков о тех страшных годах войны. В нашем селе Князево их осталось только трое, и те по состоянию здоровья не могут  прийти в школу.</w:t>
      </w:r>
    </w:p>
    <w:p>
      <w:pPr>
        <w:pStyle w:val="Normal"/>
        <w:ind w:left="-900" w:right="-338"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Тарасова Зинаида Павловна</w:t>
      </w:r>
    </w:p>
    <w:p>
      <w:pPr>
        <w:pStyle w:val="Normal"/>
        <w:ind w:left="2160" w:right="-338" w:firstLine="1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2430</wp:posOffset>
            </wp:positionH>
            <wp:positionV relativeFrom="paragraph">
              <wp:posOffset>78740</wp:posOffset>
            </wp:positionV>
            <wp:extent cx="1605915" cy="1541780"/>
            <wp:effectExtent l="0" t="0" r="0" b="0"/>
            <wp:wrapTight wrapText="bothSides">
              <wp:wrapPolygon edited="0">
                <wp:start x="-150" y="0"/>
                <wp:lineTo x="-150" y="21438"/>
                <wp:lineTo x="21600" y="21438"/>
                <wp:lineTo x="21600" y="0"/>
                <wp:lineTo x="-150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лась в 1924г. Начала свой фронтовой путь с родных                  мест и дошла до Польши (г.Белоподляск) В мае 1943г. Зинаида Павловна добровольно ушла в армию в строительный батальон, где работала поваром  в хозвзводе до конца 1944.  Непосредственно в боевых действиях не участвовала, но тяжесть военных лет пришлось испытать: ночевать в окопах, помогать раненым.                                         После войны работала в родном селе Князево. Сейчас на пенсии.</w:t>
      </w:r>
    </w:p>
    <w:p>
      <w:pPr>
        <w:pStyle w:val="Normal"/>
        <w:ind w:right="-338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78435</wp:posOffset>
            </wp:positionV>
            <wp:extent cx="1802130" cy="2076450"/>
            <wp:effectExtent l="0" t="0" r="0" b="0"/>
            <wp:wrapTight wrapText="bothSides">
              <wp:wrapPolygon edited="0">
                <wp:start x="-99" y="0"/>
                <wp:lineTo x="-99" y="24201"/>
                <wp:lineTo x="21595" y="24201"/>
                <wp:lineTo x="21595" y="0"/>
                <wp:lineTo x="-99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1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Ознобкин Михаил Никитович</w:t>
      </w:r>
    </w:p>
    <w:p>
      <w:pPr>
        <w:pStyle w:val="Normal"/>
        <w:ind w:left="-900" w:right="-338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лся в 1925г. На фронт Михаил Никитович попал в октябре                                                      1943г., а уже 2 ноября был контужен и отправлен в госпиталь.                                                               После выздор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евал на Белорусском фронте, где снова                                                            был ранен. Особенно тяжелые бои были при освобождении                                                                       Восточной Пруссии. В декабре 1945г. был демобилизован.                                                                               Награждён орденом Великой Отечественной вой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и.                                                                            После войны Михаил Никитович много лет трудился в сельском                                                                   хозяйстве агрономом. Сейчас на пенсии.</w:t>
      </w:r>
    </w:p>
    <w:p>
      <w:pPr>
        <w:pStyle w:val="Normal"/>
        <w:ind w:left="-900" w:right="-338" w:firstLine="18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FF0000"/>
          <w:sz w:val="40"/>
          <w:szCs w:val="40"/>
        </w:rPr>
        <w:t>С праздником Победы, дорогие ветераны!   Низкий вам поклон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-900" w:right="-338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Ученица 7кл. Дедова Т.</w:t>
      </w:r>
    </w:p>
    <w:p>
      <w:pPr>
        <w:pStyle w:val="Normal"/>
        <w:ind w:left="-900" w:right="-338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right="-338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0080</wp:posOffset>
                </wp:positionH>
                <wp:positionV relativeFrom="paragraph">
                  <wp:posOffset>201930</wp:posOffset>
                </wp:positionV>
                <wp:extent cx="571500" cy="457200"/>
                <wp:effectExtent l="17145" t="13970" r="1778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50.4pt;margin-top:15.9pt;width:44.95pt;height:35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44"/>
          <w:szCs w:val="44"/>
        </w:rPr>
        <mc:AlternateContent>
          <mc:Choice Requires="wps">
            <w:drawing>
              <wp:inline distT="0" distB="0" distL="0" distR="0">
                <wp:extent cx="5252085" cy="8674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40" cy="86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Лишь бы не было войн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0pt;margin-top:-68.35pt;width:413.5pt;height:68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Лишь бы не было войны!</w:t>
                      </w:r>
                    </w:p>
                  </w:txbxContent>
                </v:textbox>
                <v:path textpathok="t"/>
                <v:textpath on="t" fitshape="t" string="Лишь бы не было войны!" style="font-family:&quot;Arial&quot;;font-size:12pt"/>
                <v:fill o:detectmouseclick="t" type="solid" color2="yellow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right="-338" w:hanging="0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Интервью с ветераном войны Артамоновым Николаем Фёдоровичем  </w:t>
      </w:r>
    </w:p>
    <w:p>
      <w:pPr>
        <w:pStyle w:val="Normal"/>
        <w:ind w:left="-540" w:right="-3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нуне Дня Победы учащиеся 9класса с учителем истории Романовой И. В. и классным руководителем Евтеевой Ю.В. побывали в гостях у участника войны Николая Фёдоровича. Ему 83 года. Он давно живёт один ( жена умерла), а дети приезжают из Воронежа на выходные.</w:t>
      </w:r>
    </w:p>
    <w:p>
      <w:pPr>
        <w:pStyle w:val="Normal"/>
        <w:ind w:left="-540" w:right="-33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7940</wp:posOffset>
            </wp:positionH>
            <wp:positionV relativeFrom="paragraph">
              <wp:posOffset>5568950</wp:posOffset>
            </wp:positionV>
            <wp:extent cx="2879725" cy="1943100"/>
            <wp:effectExtent l="0" t="0" r="0" b="0"/>
            <wp:wrapTight wrapText="bothSides">
              <wp:wrapPolygon edited="0">
                <wp:start x="24" y="20600"/>
                <wp:lineTo x="24" y="15896"/>
                <wp:lineTo x="-20093" y="15896"/>
                <wp:lineTo x="-20093" y="20600"/>
                <wp:lineTo x="24" y="2060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16531" r="7843" b="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3905</wp:posOffset>
            </wp:positionH>
            <wp:positionV relativeFrom="paragraph">
              <wp:posOffset>138430</wp:posOffset>
            </wp:positionV>
            <wp:extent cx="1814830" cy="2053590"/>
            <wp:effectExtent l="0" t="0" r="0" b="0"/>
            <wp:wrapTight wrapText="bothSides">
              <wp:wrapPolygon edited="0">
                <wp:start x="-70" y="0"/>
                <wp:lineTo x="-70" y="21533"/>
                <wp:lineTo x="21599" y="21533"/>
                <wp:lineTo x="21599" y="0"/>
                <wp:lineTo x="-70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3470</wp:posOffset>
                </wp:positionH>
                <wp:positionV relativeFrom="paragraph">
                  <wp:posOffset>42545</wp:posOffset>
                </wp:positionV>
                <wp:extent cx="1270" cy="74930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9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-27.6pt;width:0.1pt;height:5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нова И.В.:                                                                                                                                                                               -Николай Фёдорович, мы с ребятами пришли                                                                                                                          к Вам, во-первых, чтобы поздравить Вас с                                                                                                                       наступающим праздником Днём Победы!                                                                                                               Пожелать Вам крепкого-прекрепкого здоровья                                                                                                              и долгих лет жизни.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Спасибо, я очень рад, что вы вспомнили обо мне.                                                                                                                                                     (плачет)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Н.Ф., ученикам хотелось бы поговорить с Вами                                                                                                         о годах войны. Скажите, пожалуйста, как война                                                                                                                отразилась на судьбе вашей семьи?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В начале войны на фронт забрали отца и старш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рата, а в 1942г. во время бомбёжки в се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Романова И.В.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роживотинном (мы тогда там жил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-Н.Ф., что бы Вы хотели пожелать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гибла  мать, мы, трое детей, остались од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молодому поколению?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коре меня ,семнадцатилетнего пацана, забирают в                -Не  дай вам ,Бог, увидеть ужасов войны.         военное училище, где я прошёл боевую подготовку,                  Учитесь, работайте, слушайте родителей, затем направляют в войска МВД в Московскую обл.                 учителей, н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ишь бы не было вой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г.Шатура). На посту стояли по 12ч., без отдыха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сразу же заступали ещё на 8ч., голодали, замерзали,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.Ф., спасибо Вам за интересную беседу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так как не было хорошей формы, одеты были во что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хотели бы также Вам чем-то помочь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попало. Но мы, молодые ребята, всё выдержали потому,          - Помогите мне, пожалуйста, убрать                                                                                                         что в наших сердцах была вера в победу                                         около дома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теева Ю.В.:                                                                                          Ученики:                                                                                                                                                                                  -Н.Ф., где и как Вы встретили День Победы?                                    - С радостью. До свидания, Н.Ф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Там же в Шатуре. Радость была великая. Нам дали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дьте здоровы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по сто граммов водки, но мы ещё долго не  могли                                                                                                                   поверить, что войне  конец.!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 Дедов В.:                                                                                                                                                                                    -Н.Ф., а что с Вами было после войны?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После войны в 1946г. меня  направили в город                                                                                                                             Орджоникидзе в школу офицеров, но по состоянию                                                                                                             здоровья в 1948г. был  комиссован и  приехал в родные                                                                                                                    места, где  долго трудился в должности  лесника.                                                                                                                    В 1987г. ушёл  на  пенсию.</w:t>
      </w:r>
    </w:p>
    <w:p>
      <w:pPr>
        <w:pStyle w:val="Normal"/>
        <w:ind w:left="-540" w:right="-33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</w:p>
    <w:p>
      <w:pPr>
        <w:pStyle w:val="Normal"/>
        <w:ind w:left="-540" w:right="-33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-720" w:right="-33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40" w:right="-33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547485</wp:posOffset>
                </wp:positionH>
                <wp:positionV relativeFrom="paragraph">
                  <wp:posOffset>-142240</wp:posOffset>
                </wp:positionV>
                <wp:extent cx="6741795" cy="9823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98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15.55pt;margin-top:-11.2pt;width:530.8pt;height:77.3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cc99ff" stroked="t" o:allowincell="f" style="position:absolute;margin-left:-1.9pt;margin-top:0.7pt;width:485.7pt;height:36.5pt;mso-wrap-style:none;v-text-anchor:middle" type="_x0000_t136">
            <v:path textpathok="t"/>
            <v:textpath on="t" fitshape="t" string="Никто не забыт – ничто не забыто" style="font-family:&quot;Arial&quot;;font-size:32pt"/>
            <v:fill o:detectmouseclick="t" type="solid" color2="#336600"/>
            <v:stroke color="black" weight="9360" joinstyle="miter" endcap="flat"/>
            <w10:wrap type="square"/>
          </v:shape>
        </w:pict>
      </w:r>
    </w:p>
    <w:p>
      <w:pPr>
        <w:pStyle w:val="Normal"/>
        <w:ind w:left="1560" w:right="-3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и учителей- ветеранов Князевской ООШ</w:t>
      </w:r>
    </w:p>
    <w:p>
      <w:pPr>
        <w:pStyle w:val="Normal"/>
        <w:ind w:right="-3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  <w:t>Педагоги – носители знаний, традиций и человеческих ценностей. Во все времена учитель выполняет самую благородную миссию на Земле – сеет разумное, доброе, вечное, своим талантом и мастерством  зажигая сердца учеников и воспитывая их.  Сегодня мы с благодарностью вспоминаем наших учителей – ветеранов войны,   которые не только воевали, но и отдали свои силы и здоровье на ниве просвещения.</w:t>
      </w:r>
    </w:p>
    <w:p>
      <w:pPr>
        <w:pStyle w:val="Normal"/>
        <w:ind w:right="-338" w:hanging="0"/>
        <w:rPr>
          <w:rFonts w:ascii="Times New Roman" w:hAnsi="Times New Roman" w:cs="Times New Roman"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172085</wp:posOffset>
            </wp:positionV>
            <wp:extent cx="2007235" cy="2616835"/>
            <wp:effectExtent l="0" t="0" r="0" b="0"/>
            <wp:wrapTight wrapText="bothSides">
              <wp:wrapPolygon edited="0">
                <wp:start x="-54" y="0"/>
                <wp:lineTo x="-54" y="22236"/>
                <wp:lineTo x="21598" y="22236"/>
                <wp:lineTo x="21598" y="0"/>
                <wp:lineTo x="-54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8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1951355" cy="2115185"/>
            <wp:effectExtent l="0" t="0" r="0" b="0"/>
            <wp:wrapTight wrapText="bothSides">
              <wp:wrapPolygon edited="0">
                <wp:start x="-105" y="0"/>
                <wp:lineTo x="-105" y="22753"/>
                <wp:lineTo x="21600" y="22753"/>
                <wp:lineTo x="21600" y="0"/>
                <wp:lineTo x="-105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5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8" w:leader="none"/>
        </w:tabs>
        <w:ind w:right="-3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right="-3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38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ртамонов Пётр Александрович                                       Кущёв Алексей Митрофанович</w:t>
      </w:r>
    </w:p>
    <w:p>
      <w:pPr>
        <w:pStyle w:val="Normal"/>
        <w:ind w:left="-720" w:right="-3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лся в1919г.                                                               Родился в 1918г.                                                                     С ноября 1939г. по июнь 1941г.  учился в                    В 1939г. окончил Богучарское пед-                                                                               Бобруйском пехотном училище, по окончании           училище. 1июня 1942г. был призван                                                                                  которого бы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 командиром                             на военную службу стрелком в 188                                                                    миномётного взвода 222стрелкового полка                  отделение автотранспортного баталь-                                                                             49стрелковой дивизии.3сентября 1941г.                       она, где служил по апрель1943г.                                                                      под г.Беловец был тяжело ранен в плечо                       Закончил войну Алексей Митрофа-                                                                             и попал в плен в Германию, где пробыл                        нович в звании рядового. Был                                                                       до апреля 1945г. После плена проходил спец -             награждён медалями «За взятие                                                                                  проверку в 362 запасном стрелковом полку,                 Варшавы» и «За Победу над                                                                                         а затем уволен в запас в ноябре 1945г.                           Германией».После войны работал                                                                                 После войны Пётр Александрович заочно                    учителем начальных классов в                                                                      окончил ВГПИ, работал директором и учителем          Князевской школе.  Умер в 1991г.     немецкого языка в Князевской школе.                                                                                           Умер в 1987г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3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 подготовила ученица 9кл. Стародубцева А.</w:t>
      </w:r>
    </w:p>
    <w:p>
      <w:pPr>
        <w:pStyle w:val="Normal"/>
        <w:ind w:right="-3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ind w:right="-33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3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085330" cy="17335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3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7057390" cy="62801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44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рога прадедов - дорога герое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0pt;margin-top:-49.5pt;width:555.65pt;height:49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орога прадедов - дорога героев</w:t>
                      </w:r>
                    </w:p>
                  </w:txbxContent>
                </v:textbox>
                <v:path textpathok="t"/>
                <v:textpath on="t" fitshape="t" string="Дорога прадедов - дорога героев" style="font-family:&quot;Times New Roman&quot;;font-size:40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ind w:left="-540" w:right="-338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085330" cy="17335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left="-720" w:right="-338" w:firstLine="180"/>
        <w:rPr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 xml:space="preserve">Материал ученика 8кл.Ценных В., передавшего правдивое, мужественное слово своего  прадеда о ВОВ.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ой  прадед  родился в 1926г. в Богучарском районе. За участие в боях награждён двумя орденами Отечественной войн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епени, медалями  «За взятие Будапешта», «За освобождение Вены», « За победу над Германией». Прадед  часто рассказывал         о своём военном прошлом: «Войну я помню от  и до. В июле 1941г. забрали на фронт  отца, а в декабре он был тяжело ранен под Москвой. Зима с 1941г. на 1942г. была суровая. Нас, детей,  мобилизовали на рытьё окопов. В течение пяти   месяцев долбили мёрзлый песок, как цемент. Молот тяжелее меня, а его надо поднимать. В мае 1942г. еле приволок ноги домой, а в июне этого      же года через наше село Твердохлёбово хлынули машины и толпы солдат. Русские отступали. На третий день в воздухе появились немецкие самолёты. Всё кругом горело и стонало. Гибли ни в чём не повинные люди. А тысячи солдат, не имея никакого оружия, бежали за Дон. Беззащитные люди прятались по оврагам. И вот в село вошло пять немецких танков, они устремились к Дону, добивая не успевших отступить. Село было оккупировано фашистами. Вскоре я стал связным у партизан: носил листовки в село, сопровождал к Дону в ночное время группы бойцов, выходивших из окружения. Но нашёлся предатель, и я оказался в концлагере гестапо в селе Кантемировка. Там я и увидел предателя, это был лейтенант Баранник, служивший фашистам. А ведь я его водил к партизанам, свёл с  заблудившейся разведчицей  (потом её нашли расстрелянной). Баранник меня  узнал. От  неизбежного расстрела меня спас случай: один пленный снял бирку с мёртвого узника и надел мне на руку. Вскоре нас отправили  в концлагерь   в Братиславу. Здесь я выжил тоже случайно: у охранника Юзефа был кобель, которого он хорошо кормил. Я приручил собаку и вместе с ней ел объедки из одной миски. Немцы смеялись, а я таким образом выжил. Предатель Баранник добился того, что меня вернули  в Кантемировку в декабре 1942 г. В лагере произошла последняя незабываемая встреча с отцом. Он не мог ходить, был  очень  худой. Мы утешали и подбадривали друг друга. </w:t>
      </w:r>
    </w:p>
    <w:p>
      <w:pPr>
        <w:pStyle w:val="Normal"/>
        <w:ind w:left="-720" w:right="-338" w:hanging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1535430</wp:posOffset>
            </wp:positionV>
            <wp:extent cx="1986280" cy="3171825"/>
            <wp:effectExtent l="0" t="0" r="0" b="0"/>
            <wp:wrapTight wrapText="bothSides">
              <wp:wrapPolygon edited="0">
                <wp:start x="-4442" y="-2445"/>
                <wp:lineTo x="-4442" y="22634"/>
                <wp:lineTo x="24870" y="22634"/>
                <wp:lineTo x="24870" y="-2445"/>
                <wp:lineTo x="-4442" y="-2445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925" t="9756" r="11153" b="4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8 декабря 1942 г ода меня сильно избили, а утром 19 декабря должны были расстрелять, но нас освободили русские танкисты. Опять я жив, но отказали ноги, пролежал в госпитале до марта 1943 года. Прямо из госпиталя был направлен в маршевую роту,     хотя не то, что стрелять, а держать винтовку не умел. Поездом нас везли в сторону Москвы. Дорогой наш эшелон попал под бомбёжку. Меня сильно ранило, был контужен. Лечился в госпитале, а после « капитального ремонта» был направлен на формировку отдельного 337 арт. полка РГД. С этим полком попал на Второй Украинский фронт. Воевал в  Румынии. Затем Венгрия, бои за Будапешт. Особенно запомнились ожесточённые бои у озера Балатон, где я был легко ранен и пролежал в санбате две недели. Наш арт. полк часто бросали на прорыв, так как он был мобильным. Из Венгрии путь нашего полка лежал на г. Вену. Его    мы обошли южнее и устремились на запад на встречу с союзниками. Толпы немцев с  поднятыми руками сдавались в плен. Радостной    и торжественной была встреча с американскими солдатами. Они нас называли русскими богатырями. Один негр  подарил мне серебряный портсигар и часы. Я в свою очередь отдал звёздочку с пилотки. Так закончилась моя военная эпопея 9 мая 1945 г. </w:t>
      </w:r>
    </w:p>
    <w:p>
      <w:pPr>
        <w:pStyle w:val="Normal"/>
        <w:ind w:left="-720" w:right="-338" w:hanging="0"/>
        <w:rPr/>
      </w:pPr>
      <w:r>
        <w:rPr>
          <w:sz w:val="20"/>
          <w:szCs w:val="20"/>
        </w:rPr>
        <w:t xml:space="preserve">Так прошла моя юность с окровавленными рваными бинтами и запахом крови на земле и камнях. Всего, что было на войне, описать нельзя. Дай, Бог, чтобы никто больше не видел того, что видели тогда мы, молодые ребята. А воевал я исправно. Солдатам за красивые глаза ордена не давали»  </w:t>
      </w:r>
    </w:p>
    <w:p>
      <w:pPr>
        <w:pStyle w:val="Normal"/>
        <w:ind w:left="-720" w:right="-338" w:hanging="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Я горжусь своим прадедом. Всё, что вспоминал он о Великой Отечественной войне, является страшной правдой жизни того времени. Такие люди, как мой прадед -  Удовенко Иван Михайлович – должны остаться на века в народной памяти.                                                                                                      </w:t>
      </w:r>
    </w:p>
    <w:p>
      <w:pPr>
        <w:pStyle w:val="Normal"/>
        <w:ind w:right="-338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right="-338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right="-33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720" w:right="-33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ind w:left="-720" w:right="-3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7334250" cy="762000"/>
                <wp:effectExtent l="35560" t="5080" r="3492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762120"/>
                        </a:xfrm>
                        <a:custGeom>
                          <a:avLst/>
                          <a:gdLst>
                            <a:gd name="textAreaLeft" fmla="*/ 519480 w 4158000"/>
                            <a:gd name="textAreaRight" fmla="*/ 3638520 w 4158000"/>
                            <a:gd name="textAreaTop" fmla="*/ 2916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5pt;margin-top:9pt;width:577.45pt;height:5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5pt;margin-top:18pt;width:404.95pt;height:34.45pt;mso-wrap-style:none;v-text-anchor:middle" type="_x0000_t172">
            <v:path textpathok="t"/>
            <v:textpath on="t" fitshape="t" string="Литературная страница" style="font-family:&quot;Calibri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720" w:right="-3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275590</wp:posOffset>
            </wp:positionV>
            <wp:extent cx="1602740" cy="245745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3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13335</wp:posOffset>
            </wp:positionV>
            <wp:extent cx="1141730" cy="1409700"/>
            <wp:effectExtent l="0" t="0" r="0" b="0"/>
            <wp:wrapTight wrapText="bothSides">
              <wp:wrapPolygon edited="0">
                <wp:start x="-1887" y="0"/>
                <wp:lineTo x="-1887" y="24974"/>
                <wp:lineTo x="23763" y="24974"/>
                <wp:lineTo x="23763" y="0"/>
                <wp:lineTo x="-1887" y="0"/>
              </wp:wrapPolygon>
            </wp:wrapTight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820" t="-14" r="8422" b="13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f0" stroked="t" o:allowincell="f" style="position:absolute;margin-left:117pt;margin-top:19.05pt;width:200.85pt;height:11.4pt;mso-wrap-style:none;v-text-anchor:middle" type="_x0000_t136">
            <v:path textpathok="t"/>
            <v:textpath on="t" fitshape="t" string="100 лет со дня рождения" style="font-family:&quot;Arial Black&quot;;font-size:10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3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117.1pt;margin-top:4.75pt;width:89.9pt;height:9.1pt;mso-wrap-style:none;v-text-anchor:middle" type="_x0000_t136">
            <v:path textpathok="t"/>
            <v:textpath on="t" fitshape="t" string="1910-2010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3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d4344b" stroked="t" o:allowincell="f" style="position:absolute;margin-left:108pt;margin-top:-0.55pt;width:224.3pt;height:16.55pt;mso-wrap-style:none;v-text-anchor:middle" type="_x0000_t172">
            <v:path textpathok="t"/>
            <v:textpath on="t" fitshape="t" string="Александр Трифонович Твардовский" style="font-family:&quot;Times New Roman&quot;;font-size:10pt"/>
            <v:fill o:detectmouseclick="t" type="solid" color2="#2bcbb4"/>
            <v:stroke color="#d4344b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53670</wp:posOffset>
                </wp:positionV>
                <wp:extent cx="935355" cy="223520"/>
                <wp:effectExtent l="8255" t="6350" r="5715" b="5715"/>
                <wp:wrapTight wrapText="bothSides">
                  <wp:wrapPolygon edited="0">
                    <wp:start x="-7" y="0"/>
                    <wp:lineTo x="4890" y="0"/>
                    <wp:lineTo x="11636" y="0"/>
                    <wp:lineTo x="21607" y="0"/>
                    <wp:lineTo x="-7" y="21661"/>
                    <wp:lineTo x="3688" y="21661"/>
                    <wp:lineTo x="8498" y="21661"/>
                    <wp:lineTo x="10096" y="21661"/>
                    <wp:lineTo x="14099" y="21661"/>
                    <wp:lineTo x="15903" y="21661"/>
                    <wp:lineTo x="21607" y="21661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80" cy="22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1941-194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12.1pt;width:73.6pt;height:17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1941-1945</w:t>
                      </w:r>
                    </w:p>
                  </w:txbxContent>
                </v:textbox>
                <v:path textpathok="t"/>
                <v:textpath on="t" fitshape="t" string="1941-1945" style="font-family:&quot;Tahoma&quot;;font-size:8pt"/>
                <v:fill o:detectmouseclick="t" type="solid" color2="aqua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rFonts w:cs="Calibri"/>
          <w:color w:val="00FF00"/>
          <w:sz w:val="28"/>
          <w:szCs w:val="28"/>
        </w:rPr>
        <w:t xml:space="preserve">   </w:t>
      </w:r>
      <w:r>
        <w:rPr>
          <w:color w:val="00FF00"/>
          <w:sz w:val="40"/>
          <w:szCs w:val="40"/>
        </w:rPr>
        <w:t>Литературная викторин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овите даты  жизни А.Т. Твардовског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Главы с каким названием нет в поэме «Василий Тёркин? «Кто стрелял?», «Баян», «Переправа», «Два солдата», «Дуэль», «О награде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уда родом главный герой поэмы «Василий Тёркин»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а тема поэмы «Василий Тёркин»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А.Т. Твардовский подчёркивает «обыкновенность» своего героя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чем автор использует в поэме мотив дорог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о соотношение юмористического и трагического в поэме «Василий Тёркин»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страницах поэмы сочетаются героика и юмо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ажите это текстом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чего автор использует в поэме форму диалог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сколько образ Василия Тёркина соответствует образу солдат Великой Отечественной войны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проявляется взаимодействие тем «малой» и «большой» Родины в поэме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Cs/>
          <w:sz w:val="28"/>
          <w:szCs w:val="28"/>
        </w:rPr>
        <w:t>Какую из глав поэмы можно было бы проиллюстрировать репродукцией Ю. Непринцева «Отдых после боя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я цитаты из поэмы, расскажите «военную биографию» Василия Терки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ие новые стороны характера Теркина мы узнаем из главы «Гармонь»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Составил ученик 8 класса Нюхин 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Calibri"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дведение итогов викторины состоится 11м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966720" cy="372745"/>
                <wp:effectExtent l="6350" t="6350" r="6350" b="6985"/>
                <wp:wrapTight wrapText="bothSides">
                  <wp:wrapPolygon edited="0">
                    <wp:start x="0" y="-18"/>
                    <wp:lineTo x="3597" y="-18"/>
                    <wp:lineTo x="7198" y="-18"/>
                    <wp:lineTo x="10800" y="-18"/>
                    <wp:lineTo x="14402" y="-18"/>
                    <wp:lineTo x="18003" y="-18"/>
                    <wp:lineTo x="21605" y="-18"/>
                    <wp:lineTo x="0" y="21618"/>
                    <wp:lineTo x="3597" y="21618"/>
                    <wp:lineTo x="7198" y="21618"/>
                    <wp:lineTo x="10800" y="21618"/>
                    <wp:lineTo x="14402" y="21618"/>
                    <wp:lineTo x="18003" y="21618"/>
                    <wp:lineTo x="21605" y="21618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60" cy="37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ення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-18pt;width:233.55pt;height:2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сенняя</w:t>
                      </w:r>
                    </w:p>
                  </w:txbxContent>
                </v:textbox>
                <v:path textpathok="t"/>
                <v:textpath on="t" fitshape="t" string="Весенняя" style="font-family:&quot;Impact&quot;;font-size:12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433060" cy="605790"/>
                <wp:effectExtent l="5080" t="0" r="6985" b="0"/>
                <wp:wrapTight wrapText="bothSides">
                  <wp:wrapPolygon edited="0">
                    <wp:start x="0" y="0"/>
                    <wp:lineTo x="3499" y="4234"/>
                    <wp:lineTo x="7099" y="5660"/>
                    <wp:lineTo x="10800" y="5660"/>
                    <wp:lineTo x="14501" y="5660"/>
                    <wp:lineTo x="18101" y="4234"/>
                    <wp:lineTo x="21603" y="0"/>
                    <wp:lineTo x="0" y="21623"/>
                    <wp:lineTo x="3499" y="17366"/>
                    <wp:lineTo x="7099" y="15940"/>
                    <wp:lineTo x="10800" y="15940"/>
                    <wp:lineTo x="14501" y="15940"/>
                    <wp:lineTo x="18101" y="17366"/>
                    <wp:lineTo x="21603" y="21623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12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ДЕЛЯ ДОБ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6pt;margin-top:18pt;width:427.75pt;height:47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ДЕЛЯ ДОБРА</w:t>
                      </w:r>
                    </w:p>
                  </w:txbxContent>
                </v:textbox>
                <v:path textpathok="t"/>
                <v:textpath on="t" fitshape="t" string="НЕДЕЛЯ ДОБРА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color w:val="00FF00"/>
        </w:rPr>
      </w:pPr>
      <w:r>
        <w:rPr>
          <w:rFonts w:cs="Calibri"/>
          <w:color w:val="00FF00"/>
        </w:rPr>
        <w:t xml:space="preserve">                                                                   </w:t>
      </w:r>
    </w:p>
    <w:p>
      <w:pPr>
        <w:pStyle w:val="Normal"/>
        <w:ind w:left="-540" w:hanging="0"/>
        <w:rPr>
          <w:color w:val="00FF00"/>
        </w:rPr>
      </w:pPr>
      <w:r>
        <w:rPr>
          <w:rFonts w:cs="Calibri"/>
          <w:color w:val="00FF00"/>
        </w:rPr>
        <w:t xml:space="preserve">                                                                 </w:t>
      </w:r>
      <w:r>
        <w:rPr>
          <w:color w:val="00FF00"/>
          <w:sz w:val="40"/>
          <w:szCs w:val="40"/>
        </w:rPr>
        <w:t xml:space="preserve">19апреля  –   9мая  </w:t>
      </w:r>
    </w:p>
    <w:p>
      <w:pPr>
        <w:pStyle w:val="Normal"/>
        <w:ind w:left="5760" w:hanging="0"/>
        <w:rPr/>
      </w:pPr>
      <w:r>
        <w:rPr>
          <w:color w:val="00FFFF"/>
          <w:sz w:val="28"/>
          <w:szCs w:val="28"/>
        </w:rPr>
        <w:t>Неси  добро родным, знакомым,                    Тем, кто слабее и кто младше,                                 К тому, кто стар, будь чуток вдвое.                                   Ты сам поймёшь, как это важно!</w:t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1270" cy="40011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5pt;width:0.05pt;height:3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19.04. </w:t>
      </w:r>
      <w:r>
        <w:rPr>
          <w:color w:val="000000"/>
          <w:sz w:val="24"/>
          <w:szCs w:val="24"/>
        </w:rPr>
        <w:t>«Живи, доброта!»</w:t>
        <w:tab/>
        <w:t xml:space="preserve">                                                Праздничное открытие недели добра.                                         20.04. «Доброта-это солнце!»                                                Тематические классные часы.                                                           21.04. «Улыбка в подарок!»                                                    Подведение итогов акции.                                                                           22.04.» День Земли»                                                                 Открытие дней защиты от экологической  опасности  23.04. «Как прекрасен мир цветной – разноцветный      Трудовой десант по уходу за комнатными                                                                                                                                     шар земной»                                                                               растениями.                                                                                                        24.04. «Улицы села благоустроим вместе»                        Субботник                                                                                                              26.04. «Доброта – это стремление человека дать            Посещение одиноких пожилых людей.                                                                                                                                        полное счастье всем людям»                                                                                                                                                                               27.04.»Добро, сделанное втайне, отплатится явно»      Помощь одиноким пожилым людям.                                                      28.04. «Забота о родителях – дело совести каждого»    Тематические классные часы. Помощь родителям.                  29-30.04. « Поспешай делать добро»                                  Уход за братской могилой и памятником  Осадчему                                        3.05. «Им почёт и наше уважение»                                      Изготовление буклетов об учителях школы.                                          4.05. «Урок ведут фронтовики»                                             Лит.- ист. композиция об учителях ВОВ.                                                        5.05. « Этих дней не смолкнет слава»                                  Посещение книжной выставки.                                                                          6.05. « Слава героям!»                                                             Конкурс рисунков о войне.                                                                                  7.05. «Строки, опалённые войной «                                     Конкурс стихов о войне.                                                                                         8.05. «Поклон земной вам, наши дорогие»                       Митинг, возложение венков.                                                                       9.05. « Мы знаем, мы помним, мы чтим…»                        Поздравление ветеранов ВОВ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900" w:leader="none"/>
        </w:tabs>
        <w:ind w:left="-900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64" w:leader="none"/>
        </w:tabs>
        <w:rPr>
          <w:color w:val="FF0000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color w:val="FF0000"/>
          <w:sz w:val="28"/>
          <w:szCs w:val="28"/>
        </w:rPr>
        <w:t>Совет  детского объединения «Ровесник»</w:t>
      </w:r>
    </w:p>
    <w:p>
      <w:pPr>
        <w:pStyle w:val="Normal"/>
        <w:tabs>
          <w:tab w:val="clear" w:pos="708"/>
          <w:tab w:val="left" w:pos="876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6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764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5325</wp:posOffset>
                </wp:positionH>
                <wp:positionV relativeFrom="paragraph">
                  <wp:posOffset>201930</wp:posOffset>
                </wp:positionV>
                <wp:extent cx="7448550" cy="70421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FFFF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>Редактор:  Артамонова Р.И.   Художник – оформитель: Дедова Т.А.-7к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                                                    </w:t>
                            </w: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>Компьютерный набор: Нюхин А.А., Алексеев А.В.- 8к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86.5pt;height:55.45pt;mso-wrap-distance-left:9.05pt;mso-wrap-distance-right:9.05pt;mso-wrap-distance-top:0pt;mso-wrap-distance-bottom:0pt;margin-top:15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FFFF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00"/>
                          <w:sz w:val="28"/>
                          <w:szCs w:val="28"/>
                        </w:rPr>
                        <w:t>Редактор:  Артамонова Р.И.   Художник – оформитель: Дедова Т.А.-7кл</w:t>
                      </w:r>
                      <w:r>
                        <w:rPr>
                          <w:sz w:val="28"/>
                          <w:szCs w:val="28"/>
                        </w:rPr>
                        <w:t xml:space="preserve">.                                                      </w:t>
                      </w:r>
                      <w:r>
                        <w:rPr>
                          <w:color w:val="FFFF00"/>
                          <w:sz w:val="28"/>
                          <w:szCs w:val="28"/>
                        </w:rPr>
                        <w:t>Компьютерный набор: Нюхин А.А., Алексеев А.В.- 8кл.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76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8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ab/>
      </w:r>
    </w:p>
    <w:sectPr>
      <w:type w:val="nextPage"/>
      <w:pgSz w:w="11906" w:h="16838"/>
      <w:pgMar w:left="1134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Tahoma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4:00Z</dcterms:created>
  <dc:creator>1</dc:creator>
  <dc:description/>
  <cp:keywords/>
  <dc:language>en-US</dc:language>
  <cp:lastModifiedBy>Пользователь</cp:lastModifiedBy>
  <cp:lastPrinted>2010-04-27T11:32:00Z</cp:lastPrinted>
  <dcterms:modified xsi:type="dcterms:W3CDTF">2010-12-28T11:29:00Z</dcterms:modified>
  <cp:revision>4</cp:revision>
  <dc:subject/>
  <dc:title/>
</cp:coreProperties>
</file>