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right="-5" w:hanging="0"/>
        <w:rPr>
          <w:rStyle w:val="FontStyle34"/>
          <w:i/>
          <w:i/>
          <w:sz w:val="28"/>
          <w:szCs w:val="28"/>
        </w:rPr>
      </w:pPr>
      <w:r>
        <w:rPr>
          <w:rStyle w:val="FontStyle34"/>
          <w:i/>
          <w:sz w:val="28"/>
          <w:szCs w:val="28"/>
        </w:rPr>
        <w:t>Актуальные проблемы развития языковой личности ребенка:</w:t>
      </w:r>
    </w:p>
    <w:p>
      <w:pPr>
        <w:pStyle w:val="Style71"/>
        <w:widowControl/>
        <w:ind w:right="-5" w:hanging="0"/>
        <w:rPr>
          <w:rStyle w:val="FontStyle34"/>
          <w:i/>
          <w:i/>
          <w:sz w:val="28"/>
          <w:szCs w:val="28"/>
        </w:rPr>
      </w:pPr>
      <w:r>
        <w:rPr>
          <w:rStyle w:val="FontStyle34"/>
          <w:i/>
          <w:sz w:val="28"/>
          <w:szCs w:val="28"/>
        </w:rPr>
        <w:t xml:space="preserve"> </w:t>
      </w:r>
      <w:r>
        <w:rPr>
          <w:rStyle w:val="FontStyle34"/>
          <w:i/>
          <w:sz w:val="28"/>
          <w:szCs w:val="28"/>
        </w:rPr>
        <w:t xml:space="preserve">материалы </w:t>
      </w:r>
      <w:r>
        <w:rPr>
          <w:rStyle w:val="FontStyle34"/>
          <w:i/>
          <w:sz w:val="28"/>
          <w:szCs w:val="28"/>
          <w:lang w:val="en-US"/>
        </w:rPr>
        <w:t>III</w:t>
      </w:r>
      <w:r>
        <w:rPr>
          <w:rStyle w:val="FontStyle34"/>
          <w:i/>
          <w:sz w:val="28"/>
          <w:szCs w:val="28"/>
        </w:rPr>
        <w:t xml:space="preserve"> межрегионального семинара (Воронеж, 10сентября 2010г.)\ Под общей ред. д-ра филол. наук, проф. Н.А. Лемяскиной. </w:t>
      </w:r>
    </w:p>
    <w:p>
      <w:pPr>
        <w:pStyle w:val="Style71"/>
        <w:widowControl/>
        <w:ind w:right="-5" w:hanging="0"/>
        <w:rPr/>
      </w:pPr>
      <w:r>
        <w:rPr>
          <w:rStyle w:val="FontStyle34"/>
          <w:i/>
          <w:sz w:val="28"/>
          <w:szCs w:val="28"/>
        </w:rPr>
        <w:t>Воронеж: ВОИПК иПРО, 2010.</w:t>
      </w:r>
    </w:p>
    <w:p>
      <w:pPr>
        <w:pStyle w:val="Style71"/>
        <w:widowControl/>
        <w:ind w:right="-5" w:hanging="0"/>
        <w:rPr>
          <w:rStyle w:val="FontStyle34"/>
          <w:b/>
          <w:b/>
          <w:i/>
          <w:i/>
          <w:sz w:val="28"/>
          <w:szCs w:val="28"/>
        </w:rPr>
      </w:pPr>
      <w:r>
        <w:rPr/>
      </w:r>
    </w:p>
    <w:p>
      <w:pPr>
        <w:pStyle w:val="Style71"/>
        <w:widowControl/>
        <w:ind w:right="-5" w:hanging="0"/>
        <w:rPr/>
      </w:pPr>
      <w:r>
        <w:rPr>
          <w:rStyle w:val="FontStyle34"/>
          <w:b/>
          <w:sz w:val="28"/>
          <w:szCs w:val="28"/>
        </w:rPr>
        <w:t xml:space="preserve">Литературные викторины – </w:t>
      </w:r>
    </w:p>
    <w:p>
      <w:pPr>
        <w:pStyle w:val="Style71"/>
        <w:widowControl/>
        <w:ind w:right="-5" w:hanging="0"/>
        <w:rPr/>
      </w:pPr>
      <w:r>
        <w:rPr>
          <w:rStyle w:val="FontStyle34"/>
          <w:b/>
          <w:sz w:val="28"/>
          <w:szCs w:val="28"/>
        </w:rPr>
        <w:t>способ развития мышления</w:t>
      </w:r>
    </w:p>
    <w:p>
      <w:pPr>
        <w:pStyle w:val="Style71"/>
        <w:widowControl/>
        <w:ind w:right="-5" w:hanging="0"/>
        <w:rPr/>
      </w:pPr>
      <w:r>
        <w:rPr>
          <w:rStyle w:val="FontStyle34"/>
          <w:b/>
          <w:sz w:val="28"/>
          <w:szCs w:val="28"/>
        </w:rPr>
        <w:t xml:space="preserve"> </w:t>
      </w:r>
      <w:r>
        <w:rPr>
          <w:rStyle w:val="FontStyle34"/>
          <w:b/>
          <w:sz w:val="28"/>
          <w:szCs w:val="28"/>
        </w:rPr>
        <w:t xml:space="preserve">и расширение кругозора младших школьников. </w:t>
      </w:r>
    </w:p>
    <w:p>
      <w:pPr>
        <w:pStyle w:val="Style71"/>
        <w:widowControl/>
        <w:ind w:right="-5" w:hanging="0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5" w:firstLine="708"/>
        <w:jc w:val="left"/>
        <w:rPr/>
      </w:pPr>
      <w:r>
        <w:rPr>
          <w:rStyle w:val="FontStyle34"/>
          <w:sz w:val="26"/>
          <w:szCs w:val="26"/>
        </w:rPr>
        <w:t xml:space="preserve">Л.А. Мандрикова, учитель начальных классов МОУ «Князевская ООШ» Рамонского района, 2010                    </w:t>
      </w:r>
    </w:p>
    <w:p>
      <w:pPr>
        <w:pStyle w:val="Style81"/>
        <w:widowControl/>
        <w:spacing w:lineRule="exact" w:line="240"/>
        <w:ind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кторина - (от лат. 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</w:rPr>
        <w:t xml:space="preserve"> - победа) согласно словарю русского языка С.И.Ожегова,   представляет собой «игру в ответы на вопросы, обычно объединенные  какой-нибудь общей темой». Истоки игры в ответы на вопросы уходят в глубину веков. В египетской, греческой, римской мифологии герою нередко приходилось отвечать на затейливые вопросы своих противников, разгадывать пророчества оракулов. Да и на страницах русских народных сказок можно обнаружить россыпи загадочных вопросов и остроумных ответ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нимательные игры-вопросы нередко встречаются в познавательных книгах для детей и журналах XVIII- XIX вв. Подчас из затейливых вопросов составлялись целые книги. Уже в XVIII веке были известны многие из задач, и по сей день восхищающих детей и взрослых. Большинство из них было, затем переработано последующими поколениями авторов и составите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икторина получила свое название сравнительно недавно - в 1928 г. Если говорить только о книжной продукции, то викторины стали обязательным атрибутом сборников затей, наряду с кроссвордами, ребусами, шарадами, скороговорками, загадками, занимательными задачами и прочи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тили внимание на затею-новинку физики, математики, географы и другие ученые. Которые стали составлять специальные научные вопросы для виктор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ще публиковались и публикуются малотиражные разработки небольшого объема, в которых помещаются лишь одна или несколько викторин: «Викторины к Международному женскому дню», «100 вопросов по космонавтике» и многие другие. История литературных игр еще не изучена и не написана, но они так же стары, как и сама литература... Названия многих литературных игр, загадок и стихотворных шуток (логогриф, метаграмма, анаграмма, линограмма, пептон, монорим. палиндром и т.д.) свидетельствуют о древнем их происхождении. Если сведения о литературных играх в Древней Греции и Риме случайны и отрывочны, то об их наличии в александрийской школе мы имеем достаточное количество указаний. Это было время расцвета прикладных форм поэзии и всевозможных литературных игр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 литературными играми подразумеваются все игры, построенные на словесном материале, и разделяют их ученые на пять ви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чев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игры по развитию речи и по поэти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обственно литературные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литературные головоломки и игры со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ворческие и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тыке веков интерес к литературным викторинам повысился, но найти среди множества методических пособий заслуживающие внимания разработки литературных викторин для дошкольников и младших школьников очень непростая задача и до сих пор. </w:t>
      </w:r>
    </w:p>
    <w:p>
      <w:pPr>
        <w:pStyle w:val="Normal"/>
        <w:ind w:firstLine="708"/>
        <w:rPr/>
      </w:pPr>
      <w:r>
        <w:rPr>
          <w:sz w:val="28"/>
          <w:szCs w:val="28"/>
        </w:rPr>
        <w:t>Викторины составляются как по одному стихотворению, сказке, рассказу, так и по двум и более произведениям одного или многих писателей. Более интересны тематические головоломки, к примеру, «О буквах», «О цифрах», «О шахматах», «О собаках», «О сказках». Самый распространенный и эффективный игровой прием, на котором основаны многие подобные затеи, «Доскажи словечко». Проводя с детьми викторины указанного типа, важно поощрять не только способность ребенка дать точный ответ (это не всегда легко), но и умение подобрать свою оригинальную рифму. Если ребенок недостаточно хорошо знает литературное произведение, его иногда может выручить смекалка. Так, к примеру, чтобы к викторине по стихотворениям С.Михалкова определить, какие строчки о дяде Степе, а какие — о его сыне, достаточно вспомнить, что главной характеристикой дяди Степы является высокий рост, а особенностью Егора - си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чая на вопросы литературных викторин, дети обязательно должны сказать, кто автор данного конкретного литературного произведения, как оно точно называется, независимо от того, спрашивается об этом в вопросах викторины или нет. Оценивать можно так: за верный ответ на каждый вопрос одно очко. За знание фамилии автора и названия книги  дополнительно по одному очку, т.е. максимально за некоторые вопросы можно получить три оч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снове материала для конкурсов и викторин для старших дошкольников и младших школьников хорошо использовать произведения  русской литературы: тексты русских народных сказок, произведения А.Барто, С.Я. Маршака, Н.Носова,  А.Н. Толстого, К.Чуковского, произведения Г.-Х.Андерсена, Р.Киплинга, А.Линдгрен и друг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ые и познавательные задания в литературных викторинах, позволяют детям совершать увлекательные путешествия по страницам произведений, составляющих золотой фонд детской литературы. В игровой форме юные читатели вспоминают любимые русские народные сказки, сказки классиков отечественной и зарубежной литературы (А.С.Пушкина, Ш.Перро и других) и приключения современных героев из повестей и рассказов таких замечательных писателей, как В.Сутеев, Б.Заходер, Э.Успенский и многих других. Литературные викторины дают возможность детям не только расширять свой кругозор, сформировать интерес к чтению, но и развивать творческие и интеллектуальные способ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ные викторины можно использовать для развития детей, как учителям, так и родителям. Викторины – это не только любимейшее развлечение детей, но и взрослых, и значит, общий интерес даст в совместном развлечении только положительный результат и поможет в познании искусства, литературы, окружающего мира, всестороннего развития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ритет родителей, его источники, прочность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пользоваться родительской власть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ind w:right="-5" w:firstLine="708"/>
        <w:jc w:val="left"/>
        <w:rPr/>
      </w:pPr>
      <w:r>
        <w:rPr>
          <w:rStyle w:val="FontStyle34"/>
          <w:sz w:val="26"/>
          <w:szCs w:val="26"/>
        </w:rPr>
        <w:t xml:space="preserve">Л.А. Мандрикова, учитель начальных классов МОУ «Князевская ООШ» Рамонского района, 2010                    </w:t>
      </w:r>
    </w:p>
    <w:p>
      <w:pPr>
        <w:pStyle w:val="Normal"/>
        <w:ind w:firstLine="708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Значение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итет по толковому словарю - общепризнанное значение и влияние. К тому, кто имеет авторитет, окружающие относятся с доверием и уважением. Авторитет родителей – это влияние родителей на своих детей, а в узком  смысле — один из видов осуществления власти, воздействия старших на младших членов семьи.  Иными словами, это духовное воздействие родителей на формирование сознания и поведения детей, основанное на уважительно-доверительном отношении ребенка к мнению отца и матери. Приобретение авторитета в глазах собственного ребенка – это кропотливый труд отца и матери. Мнение родителей о родных и близких, окружающих людях, коллегах, поведение родителей в кругу семьи и вне его, поступки родителей, их отношение к работе и к посторонним людям в обыденной жизни, отношение родителей друг к другу - все это слагаемые родительского авторитет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мья может выступать в качестве как положительного, так и отрицательного фактора воспитания. Именно в семье индивид получает первый жизненный опыт, делает первые наблюдения и учится вести себя в различных ситуациях. Очень важно, чтобы то, чему родители учат ребенка, подкреплялось конкретными примерами, чтобы он видел, что у взрослых теория не расходится с практикой; в противном случае он начнет подражать отрицательным примерам родите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ритетность родителей в глазах ребенка – это, прежде всего, желание ребенка говорить родителям правду, какой бы горькой она не был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итетные родители не ставят перед собой задачу наказать ребенка, для них важным является осознание ребенком степени тяжести совершенного проступка по отношению к другим людям и самому себе. Авторитетность родителей состоит не в том, чтобы повысить голос, взять в руки ремень, кричать, а в том, чтобы спокойно, без ненужных истерик проанализировать ситуацию и предъявить ребенку требования так, чтобы он понял: об этом говорят ему раз и навсегда. Авторитет родителей во многом зависит от того, насколько они сами умеют прощать, и просят прощение. </w:t>
      </w:r>
    </w:p>
    <w:p>
      <w:pPr>
        <w:pStyle w:val="Normal"/>
        <w:ind w:firstLine="708"/>
        <w:rPr/>
      </w:pPr>
      <w:r>
        <w:rPr>
          <w:sz w:val="28"/>
          <w:szCs w:val="28"/>
        </w:rPr>
        <w:t>Еще одно немаловажное качество родителей, которые хотят быть авторитетными в глазах своих детей - это отсутствие боязни критики со стороны своих детей. Меняется мир, современные дети имеют иные информационные возможности, много умеют из того, чего не умеют их родители. Родители, которые хотят сохранить авторитет в глазах своих детей тоже должны учиться у них. Авторитет не приобретается автоматически с «приобретением» ребенка. Он нарабатывается годами самоотверженного родительского труда, который сродни труду шахтера. Только каждодневный труд, часто приносящий тяготы и страдания, может быть вознагражден. Авторитет родителей теряется во много раз быстрее, чем приобретае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гда достаточно одного неверного действия, грубости, нетактичного поведения, чтобы надолго потерять доверие ребенка. Дети могут простить родителям и некоторую необъективность, например чрезмерную строгость, и многое другое (если они уверены, что их любят), но никогда не простят равнодушия и черствости. Доверие к родителям возникает тогда, когда дети уверены в справедливости, объективности, доброте старших, стремятся подражать и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вторитет родителей во многом зависит от характера их личных взаимоотношений, соблюдения единых требований в воспитании, соответствия слова и дела. Плохо, когда в семье царит культ отца или культ матери, если один из них в присутствии детей отменяет просьбу или требование другого, высмеивает поведение, обличает во лжи. Это в равной мере сказывается на отношении детей и к отцу, и к матери, вызывает недоброжелательность к обоим. Ребенок вынужден скрывать свои неприятные чувства к родителям, приспосабливаться, искать более выигрышные формы поведения, что нередко приводит к аморальным поступкам. В некоторых семьях случается, что родители любят много обещать, а потом не выполняют своих намерений. Это приводит к тому, что дети перестают верить в справедливость, честность старших и считают возможным для себя поступать так же. Разрыв между словом и делом наносит большой ущерб не только личному авторитету родителей, но и нравственному, трудовому воспитанию детей. Учеными доказано, что неполадки в воспитании детей часто возникают там, где общая жизнь семьи недостаточно организована. Отрицательно сказываются на характере и нравственных качествах детей и пережитки старого быта, сохранившиеся в некоторых семьях: неправильное отношение к женщине, алкоголизм, предрассудки и суеверия. На воспитание детей в семье влияют и внешние условия: культура домашней обстановки, соблюдение гигиенических, общекультурных и эстетических требован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>Авторитет у детей имеют демократичные родители, которые ценят в поведении ребенка и самостоятельность, и дисциплинированность. Они сами предоставляют ему право быть самостоятельным в каких-то областях своей жизни; не ущемляя его прав, одновременно требуют выполнения обязанностей. Контроль, основанный на теплых чувствах и разумной заботе, обычно не слишком раздражает ребенка; он  прислушивается к объяснениям, почему не стоит делать одного и стоит сделать другое. Формирование взрослости при таких отношениях проходит без особых переживаний и конфликтов.</w:t>
      </w:r>
    </w:p>
    <w:p>
      <w:pPr>
        <w:pStyle w:val="Normal"/>
        <w:rPr/>
      </w:pPr>
      <w:r>
        <w:rPr>
          <w:sz w:val="28"/>
          <w:szCs w:val="28"/>
        </w:rPr>
        <w:t>И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настоящим родительским авторитетом следует понимать глубокое уважение детьми родителей, добровольное и сознательное выполнение их требований, стремление подражать им во всем и прислушиваться к их советам. На авторитете основана вся сила педагогического влияния родителей на детей. Но он не дается от природы, не создается искусственно, не завоевывается страхом, угрозами, а вырастает из любви и привязанности к родителям. С развитием сознания авторитет закрепляется или постепенно снижается и отражается в поведении детей. Поэтому так важен требовательный контроль родителей за своим поведе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ое должно служить детям образцом для подраж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06"/>
      <w:ind w:firstLine="39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8:00Z</dcterms:created>
  <dc:creator>Пользователь</dc:creator>
  <dc:description/>
  <cp:keywords/>
  <dc:language>en-US</dc:language>
  <cp:lastModifiedBy>Пользователь</cp:lastModifiedBy>
  <dcterms:modified xsi:type="dcterms:W3CDTF">2010-12-28T08:40:00Z</dcterms:modified>
  <cp:revision>1</cp:revision>
  <dc:subject/>
  <dc:title/>
</cp:coreProperties>
</file>