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манизация образовательного процесса в систем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Дошкольное образовательное учреждение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ая школа – средняя школа»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ы Х межрегиональной научно-практической конференции. Ч. 3.\ Составители: О.Е. Жиренко, В.В. Васильев, В.В. Милованова, Л.Г. Горькова, С.В. Тихонова\ под общей ред. Д-ра пед. Наук. Проф. Л.А.Обуховой. – Воронеж: ВОИПКиПРО. 2010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причина неуспеваем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ind w:right="-5" w:firstLine="708"/>
        <w:jc w:val="left"/>
        <w:rPr/>
      </w:pPr>
      <w:r>
        <w:rPr>
          <w:rStyle w:val="FontStyle34"/>
          <w:sz w:val="26"/>
          <w:szCs w:val="26"/>
        </w:rPr>
        <w:t xml:space="preserve">Л.А. Мандрикова, учитель начальных классов МОУ «Князевская ООШ» Рамонского района, 2010                    </w:t>
      </w:r>
    </w:p>
    <w:p>
      <w:pPr>
        <w:pStyle w:val="Normal"/>
        <w:ind w:firstLine="708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блема неуспеваемости учащихся актуальна и имеет широкое распространение. Несмотря на работу высококвалифицированных специалистов, имеющих значительный педагогический стаж, проблему пока решить не удало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ктикой школы уже давно доказано, что каждый школьник, не имеющий каких-либо органических дефектов может усвоить знания в объеме школьной программы, однако не во всех случаях удается достигнуть необходимого уровня усвоения и отдельные учащиеся с трудом усваивают учебный материал. Должны ли в воспитании и обучении учитываться индивидуальные особенности? Казалось бы, ответ на этот вопрос должен быть однозначно положительным. Но это не так. Среди специалистов есть серьезные разногласия.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ществует точка зрения, что массовая школа не может и не должна учитывать индивидуальность, приспосабливаться к каждому отдельному ученику. Все дети должны получать одинаковые «порции» учительской заботы. Никаких различий не должно быть в воспитании прилежных и ленивых, одаренных и неспособных, а так же старательных, любознательных и ничем на свете не интересующихся. Человек, окончивший тот или иной тип учебного заведения, характеризуется общим, одинаковым для всех стандартом обученности и воспитанности, принятым в данном заведении. Своеобразность детей терпима в семейном кругу, но в школе начинается жизнь по установленному порядку, по общим для всех правила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наш взгляд, воспитание должно максимально опираться на индивидуальность. Индивидуальный подход создает наиболее благоприятные возможности для развития познавательных сил, активности, склонности и дарований каждого ученика. В индивидуальном подходе особенно нуждаются «трудные» воспитанники, малоспособные школьники, а также дети с ярко выраженной задержкой разви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мять, наблюдательность, воображение, мышление не только по их глубине, устойчивости, быстроте протекания, но и в качественном отношении имеют индивидуальную характеристику у каждого школьника. Фактор здоровья также подлежит более глубокому исследова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обого внимания требуют индивидуальные особенности неуспевающих и недисциплинированных детей. Среди учащихся, с которыми приходится иметь дело учителю, может быть выделена специальная, хоть и не очень многочисленная категория трудных детей. К трудным детям относят обычно те, которые характеризуются определенными отклонениями в нравственном развитии, наличием закрепленных отрицательных форм поведения, недисциплинированностью. Учителя испытывают затруднения в работе с этими детьми, а иногда остро переживают свою беспомощность. «Трудный» – это такой школьник, который требует особого отношения, пристального внимания воспитателя и коллектива, ученик, которому необходим индивидуальный подход в воспита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атривая неуспеваемость, выделяют различные причины этого явления. Указывают две основные группы причин неуспеваемости: объективные (непосильный объем знаний, несовершенство методов обучения) и субъективные (психологические особенности учащих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еные считают, что учителю важно при этом уметь отличать детей умственно отсталых и детей с дефектами психического развития от учеников, которые не справляются со школьной программой в силу временных причин, не связанных с их индивидуальными дефектами. Однако грамотно это сделать, не имея специального образования психотерапевта или психолога, учитель не мож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ые также считают, что одна из наиболее существенных причин неудовлетворительных успехов учащихся в школе – неблагополучие в семье.  Имеется в виду стиль семейного воспитания – деспотический, основанный на подавлении, или свободный, стиль суровый, аскетический или тепличный, изнеживающий, когда ребенка освобождают от забот и обязанностей, стиль, основанный на равнодушии и безразличии к судьбам детей.  Речь идет и о прямом неблагополучии, об уродливых отношениях в некоторых семьях, о бытовой и социальной распущенности, нечистоплотности, о семьях, где царит разлад, ссоры между родителями, а порой наблюдается и полный распад отношений между членами семьи. Таковой семьей и является семья моего неуспевающего ученика. Следовательно, «трудные» дети – это чаще всего дети «трудных» роди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 психологов показали, что в подавляющем большинстве случаев у школьников, отличающихся асоциальным поведением, сложилось устойчивое отрицательное отношение к школе и учению на основе отставания в учении, конфликтов с учителями. Что и происходит с моим учеником. В коллективе сверстников такие учащиеся чувствуют себя одинокими, им не интересно учи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нятия «неуспевающие дети» и «дети с пониженной обучаемостью» совпадают не полностью. Действительно, среди неуспевающих школьников имеются дети, неудовлетворительные оценки которых объясняются не пониженной обучаемостью, а иными причинами. С другой стороны, не всякий ребёнок с пониженной обучаемостью обязательно будет стойко неуспевающ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учение личности ребёнка через его деятельность – один из важнейших принципов, которому должен следовать учитель. Многие особенности личности вскрываются непосредственно на уроке, другие – в работе дома. Уже в том, как учащиеся выполняют домашние задания, выявляются их индивидуальные особен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гой принцип – изучение положения школьника в коллективе. Индивидуальные особенности ученика можно выяснить через выявление отношения коллектива к ученику и ученика к коллективу. Не менее важным принципом является изучение личности в развит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зяв за основу эти принципы, а так же благодаря тесному общению с семьей учащегося, проблему неуспеваемости в моем классе мне решить уд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6:00Z</dcterms:created>
  <dc:creator>Пользователь</dc:creator>
  <dc:description/>
  <cp:keywords/>
  <dc:language>en-US</dc:language>
  <cp:lastModifiedBy>Пользователь</cp:lastModifiedBy>
  <dcterms:modified xsi:type="dcterms:W3CDTF">2010-12-28T08:37:00Z</dcterms:modified>
  <cp:revision>1</cp:revision>
  <dc:subject/>
  <dc:title/>
</cp:coreProperties>
</file>