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для учителей начальных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собенности преподавания предметов начальной шко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образовательной системе «Школа 2100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Рамонская СОШ №2. п.ВНИИСС. 201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ктуальные проблемы обучения письм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1"/>
        <w:widowControl/>
        <w:ind w:right="-5" w:firstLine="708"/>
        <w:jc w:val="left"/>
        <w:rPr/>
      </w:pPr>
      <w:r>
        <w:rPr>
          <w:rStyle w:val="FontStyle34"/>
          <w:sz w:val="26"/>
          <w:szCs w:val="26"/>
        </w:rPr>
        <w:t xml:space="preserve">Л.А. Мандрикова, учитель начальных классов МОУ «Князевская ООШ» Рамонского района, 2010                    </w:t>
      </w:r>
    </w:p>
    <w:p>
      <w:pPr>
        <w:pStyle w:val="Normal"/>
        <w:ind w:firstLine="708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езис развивающего обучения – </w:t>
      </w:r>
      <w:r>
        <w:rPr>
          <w:sz w:val="28"/>
          <w:szCs w:val="28"/>
          <w:u w:val="single"/>
        </w:rPr>
        <w:t>активность ребенка в обучении</w:t>
      </w:r>
      <w:r>
        <w:rPr>
          <w:sz w:val="28"/>
          <w:szCs w:val="28"/>
        </w:rPr>
        <w:t>.</w:t>
      </w:r>
    </w:p>
    <w:p>
      <w:pPr>
        <w:pStyle w:val="Normal"/>
        <w:ind w:left="360" w:firstLine="3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, </w:t>
      </w:r>
    </w:p>
    <w:p>
      <w:pPr>
        <w:pStyle w:val="Normal"/>
        <w:ind w:left="360" w:firstLine="3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реализацию курса </w:t>
      </w:r>
    </w:p>
    <w:p>
      <w:pPr>
        <w:pStyle w:val="Normal"/>
        <w:ind w:left="360" w:firstLine="3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 в начальной школе»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циональная образовательная стратегия – «Наша новая школа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Приказ Министерства образования России от 23.07.2002год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№</w:t>
      </w:r>
      <w:r>
        <w:rPr>
          <w:sz w:val="28"/>
          <w:szCs w:val="28"/>
        </w:rPr>
        <w:t>2866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разования (по русскому языку и литературному чтению) 2004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ован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инистерством образования и науки Российской Федераци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использованию в общеобразовательных учреждениях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Авторские программы к учебникам, входящим в Федеральны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ереч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 стратегии «Наша новая школа»</w:t>
      </w:r>
      <w:r>
        <w:rPr>
          <w:sz w:val="28"/>
          <w:szCs w:val="28"/>
        </w:rPr>
        <w:t>: модернизация системы образования для опережающего развития, подрастающего поколения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Направления стратегии «Наша новая школ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ление образовательных стандар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енное улучшение и пополнение кадрового соста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та о здоровье школь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облика школы не только по содержанию, но и по форме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Ключевые школьные компет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учиться познавать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делать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учиться жить вместе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учиться ж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108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мпетентностный подход, определяющий цель обучения русскому языку</w:t>
      </w:r>
      <w:r>
        <w:rPr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ирование личности, обладающей языковой и коммуникативной компетенцией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1080"/>
        <w:rPr/>
      </w:pPr>
      <w:r>
        <w:rPr>
          <w:sz w:val="28"/>
          <w:szCs w:val="28"/>
          <w:u w:val="single"/>
        </w:rPr>
        <w:t>Языковая компетентно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это осведомленность школьников в системе родного языка.</w:t>
      </w:r>
    </w:p>
    <w:p>
      <w:pPr>
        <w:pStyle w:val="Normal"/>
        <w:ind w:left="708" w:firstLine="372"/>
        <w:rPr/>
      </w:pPr>
      <w:r>
        <w:rPr>
          <w:sz w:val="28"/>
          <w:szCs w:val="28"/>
        </w:rPr>
        <w:t xml:space="preserve">Коммуникативная компетентность – </w:t>
      </w:r>
      <w:r>
        <w:rPr>
          <w:sz w:val="28"/>
          <w:szCs w:val="28"/>
          <w:u w:val="single"/>
        </w:rPr>
        <w:t>это осведомленность школьников об особенностях функционирования языка в системе родного языка.</w:t>
      </w:r>
    </w:p>
    <w:p>
      <w:pPr>
        <w:pStyle w:val="Normal"/>
        <w:ind w:firstLine="108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Языковая грамотность имеет два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Значение и применение норм устного и письменного общения, принятых в обществе стандартных коммуникативных ситуаций, т.е. владение речевым этик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Значение и применение правил и приемов эффективной коммуникац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Языковая грамотность</w:t>
      </w:r>
      <w:r>
        <w:rPr>
          <w:sz w:val="28"/>
          <w:szCs w:val="28"/>
        </w:rPr>
        <w:t xml:space="preserve"> – это безошибочная устная и письменная речь.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ки о языке, их современные теори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00"/>
        <w:rPr/>
      </w:pPr>
      <w:r>
        <w:rPr>
          <w:sz w:val="28"/>
          <w:szCs w:val="28"/>
        </w:rPr>
        <w:t xml:space="preserve">Теория речевой деятельности (ТРД). Речевая деятельность – </w:t>
      </w:r>
      <w:r>
        <w:rPr>
          <w:i/>
          <w:sz w:val="28"/>
          <w:szCs w:val="28"/>
        </w:rPr>
        <w:t>чтение говорение, слушание, письмо;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ория общения;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немия – теория русской орфографии;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деи коммуникативно-деятельностного подхода. </w:t>
      </w:r>
    </w:p>
    <w:p>
      <w:pPr>
        <w:pStyle w:val="Normal"/>
        <w:rPr/>
      </w:pPr>
      <w:r>
        <w:rPr>
          <w:sz w:val="28"/>
          <w:szCs w:val="28"/>
          <w:u w:val="single"/>
        </w:rPr>
        <w:t>Все современные программы по филологии</w:t>
      </w:r>
      <w:r>
        <w:rPr>
          <w:sz w:val="28"/>
          <w:szCs w:val="28"/>
        </w:rPr>
        <w:t xml:space="preserve"> – коммуникатив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риентированы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 и учебники по обучению грамоте.</w:t>
      </w:r>
    </w:p>
    <w:p>
      <w:pPr>
        <w:pStyle w:val="Normal"/>
        <w:rPr/>
      </w:pPr>
      <w:r>
        <w:rPr>
          <w:sz w:val="28"/>
          <w:szCs w:val="28"/>
        </w:rPr>
        <w:t xml:space="preserve">1. «ШКОЛА   РОССИИ» </w:t>
      </w: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 xml:space="preserve">, авторы: Горецкий, Кирюшкин (плюсы - диффенецированные задания, тексты хороших авторов,  много пословиц, поговорок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ец года дети читают 25-30слов.</w:t>
      </w:r>
    </w:p>
    <w:p>
      <w:pPr>
        <w:pStyle w:val="Normal"/>
        <w:rPr/>
      </w:pPr>
      <w:r>
        <w:rPr>
          <w:sz w:val="28"/>
          <w:szCs w:val="28"/>
        </w:rPr>
        <w:t xml:space="preserve">Особенности Азбуки: - принцип частотности, (сначала изучаются бук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торые чаще используются в реч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высокая эврестичность  (нахождение истины) зад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дифференцированность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 звукослоговое моделирование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насыщенность высокохудожественными тек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красочная иллюстрированность.</w:t>
      </w:r>
    </w:p>
    <w:p>
      <w:pPr>
        <w:pStyle w:val="Normal"/>
        <w:rPr/>
      </w:pPr>
      <w:r>
        <w:rPr>
          <w:sz w:val="28"/>
          <w:szCs w:val="28"/>
        </w:rPr>
        <w:t xml:space="preserve">2. «ШКОЛА   2100» </w:t>
      </w:r>
      <w:r>
        <w:rPr>
          <w:sz w:val="28"/>
          <w:szCs w:val="28"/>
          <w:u w:val="single"/>
        </w:rPr>
        <w:t>Буквар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Бунеев Р.Н., Бунеева Е.В., Пронин О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люсы - для учителя очень удобно – полный УМК этих авторов)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ложить основы функциональной грамотной личности, обеспечи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зыковое и речевое развитие ребенка, помочь осознать себя носителе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Мы не предлагаем новые технологии – мы предлагаем новое содержание программы</w:t>
      </w:r>
      <w:r>
        <w:rPr>
          <w:sz w:val="28"/>
          <w:szCs w:val="28"/>
        </w:rPr>
        <w:t>» – говорят эти авторы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имеет </w:t>
      </w:r>
      <w:r>
        <w:rPr>
          <w:sz w:val="28"/>
          <w:szCs w:val="28"/>
          <w:u w:val="single"/>
        </w:rPr>
        <w:t>три сквозные темы: «Слово. Предложение. Текст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и этапа работы с тексто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. Работа с текстом до ч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ети самостоятельно читают ключевые слова и словосоче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Чтение заглавия, рассматривание иллюстрации, высказывают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ожения о содержании текста (принцип антипации –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казывание, предвосхищени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2). </w:t>
      </w:r>
      <w:r>
        <w:rPr>
          <w:sz w:val="28"/>
          <w:szCs w:val="28"/>
          <w:u w:val="single"/>
        </w:rPr>
        <w:t>Работа с текстом во время чтения – осмысление на уровне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ети самостоятельно читают текст про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чтение детьми вслух по предложениям или абза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учитель задает уточняющие вопросы по ходу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контроль адекватности прочитанного – словар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повторное чтение более крупными отрывками – бесе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. </w:t>
      </w:r>
      <w:r>
        <w:rPr>
          <w:sz w:val="28"/>
          <w:szCs w:val="28"/>
          <w:u w:val="single"/>
        </w:rPr>
        <w:t>Работа с текстом после чтения, достижение понимания на уровне смы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вопросы учителя ко всему тексту, которые позволят понять его смыс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беседа по проблемному вопр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возвращение к заглавию и иллюстрации на новом уровне 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творческие задания (словесное рисование, иллюстриро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здание кадров фильм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года дети читают 40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литература в начальной школе – пропедевтика литературы 5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1класса – пропедевтика русского языка 2класса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. «ПЛАНЕТА   ЗНАНИЙ» - </w:t>
      </w:r>
      <w:r>
        <w:rPr>
          <w:sz w:val="28"/>
          <w:szCs w:val="28"/>
          <w:u w:val="single"/>
        </w:rPr>
        <w:t>Буквар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ндрианова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Пропис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Илюхина В.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писи автора Илюхиной заслуживают пристального внимания. Автором дана новая методика обучения каллиграфии. 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«Письмо с секретом» или письмо с «Открытыми правилами»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 Вера Алексеевна Илюхина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ржневые линии письма с открытыми правил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ятие психологической нагруз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влечение в конкретную деятельность графическим навыком слова и каллиграфическим письмом всех сфер психики ребенка (внимание интерес, желания, воли, эмоци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оянная установка на эстетичность выполняемой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ация детей на как можно более детальный анализ строения букв, выделение в них пропорций, пространственных отношений, выявление и усвоение детьми основного алгоритма письма, овладение которым, раскрывает, способы и анализа написания большинства бук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оянное внимание детей на осознанное употребление всех деталей графики пись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е внимание тренировочным упражнениям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Это теперь называется технологией Илюхиной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или отличия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других методик обучения каллиграфи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люхина убрала трудности письма (письмо снизу вверх и овалы)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 нее для каждого элемента букв есть свое название (стульчик, туфелька балерины, гнездо птицы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на дает для каждого написания букв алгоритм написания.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ь составляющих алгоритма письм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писание палочек наклонны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учение делить не только на половинки ( половины строки, но и на третинки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писывание закруглений или качалочек или туфельки балерины (поворот на месте ручкой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вершение того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шел «Секретик» - половиночка наклонно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рятать секрет, получился домик для гномик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ворот на месте – завершение на мест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ожно брать «Азбуку» Горецкого, а «Прописи» Илюхиной). 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ыре этапа работы над каллиграфическим письмо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ведение детей в новую для них деятельность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накомство с основами алгоритма письм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пользование основ алгоритма письма всех букв (это весь букварный период)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втоматизация графического навыка и развития способностей проговаривать способ написания бук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ласс - отработка умения графически правильно изображать каждую букву, знать все ее правильные соединения, уметь проговорить написание каждой буквы, узнавать ее по устному и письменному напис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ласс – работа над совершенствованием графического навыка и скоропис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;4 класс – совершенствование скорописи и укрепление каллиграфического письма.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письма с открытыми правилами достигается четкость, разборчивость, осознанность письм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.  «ГАРМОНИЯ» </w:t>
      </w:r>
      <w:r>
        <w:rPr>
          <w:sz w:val="28"/>
          <w:szCs w:val="28"/>
          <w:u w:val="single"/>
        </w:rPr>
        <w:t>Букварь «Мой первый учебник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вейчик М.С., Бетельникова Н.М., Кузьменко Н.С. и другие.          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сознание детьми звуковой основы язы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владение звуковым анализом слова, способами передачи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вучащей речи на письме,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явление основных противоречий между звуковой и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наковой формами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нтральное место</w:t>
      </w:r>
      <w:r>
        <w:rPr>
          <w:sz w:val="28"/>
          <w:szCs w:val="28"/>
        </w:rPr>
        <w:t xml:space="preserve"> занимает фонетическая работа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обенности данного учебника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. Раздельно параллельное обучение чтению и письму, как независимым друг от друга действиям, которые имеют единую звуковую основу, но требуют различных психических операц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. Использование артикуаллиционных обоснованных гласных и согласных звуков.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Звуковой анализ осуществляется по технологии разработанной Дмитрием Борисовичем Элькониным, т.е. путем многократного проговаривания слова с задержкой на очередном звуке, с последующим обозначением выделенных звуков условными значками на схем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). Предлагается новый порядок введения букв, вместо обычного линейного, троекратное введение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общее знакомство в начале букварного пери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опарное представление всех букв алфави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во второй половине букварного периода повторение попарное и блоковое запоминание букв алфавита с целью закрепления и систематизации зна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). Обучение чтению начинается со слогового чтения,  слогоразделение осуществляется по закону восходящих звучностей с гласным в конце большинства слогов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Деление на слоги черточками не применяется, а слоги выделяются  дуга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. Авторы считают не правильным предлагаемые во многих пособиях нижние соединения со всеми овальными буквами в словах (33 буквы всего – 22 сверху, 8 с середины, 3 снизу – они считают и те три соединять сверху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ютс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знания и умения по пропис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умение найти точку начала письма каждой букв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умение правильно определить направление движения ру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умение провести соединительный штрих от написания буквы к точке начала следующ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). На уроках чтения буквы изучаются парами – на уроках письма – од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) Широко используется метод копирования по образц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) Важное внимание уделяется упражнениям в четком проговаривании перед записью, составление слоговых схем, письмо под диктовку по алгоритм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) Усиленна работа по развитию ОЗ (орфографической зоркости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0) Хорошо представлена культура речи (по силе голоса, чистоговорки и т.д.)</w:t>
      </w:r>
    </w:p>
    <w:p>
      <w:pPr>
        <w:pStyle w:val="Normal"/>
        <w:rPr/>
      </w:pPr>
      <w:r>
        <w:rPr>
          <w:sz w:val="28"/>
          <w:szCs w:val="28"/>
        </w:rPr>
        <w:t xml:space="preserve">В этом УМК  </w:t>
      </w:r>
      <w:r>
        <w:rPr>
          <w:sz w:val="28"/>
          <w:szCs w:val="28"/>
          <w:u w:val="single"/>
        </w:rPr>
        <w:t>к букварю есть методическое пособие</w:t>
      </w:r>
      <w:r>
        <w:rPr>
          <w:sz w:val="28"/>
          <w:szCs w:val="28"/>
        </w:rPr>
        <w:t xml:space="preserve"> автора Соловейч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оретической основой обучения грамоте является звуковой аналитико-синтетический метод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нового звука в данном комплекте идет по следующему плану: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Анализ</w:t>
      </w:r>
      <w:r>
        <w:rPr>
          <w:sz w:val="28"/>
          <w:szCs w:val="28"/>
        </w:rPr>
        <w:t xml:space="preserve"> – применяется в букварный период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деление из речи предложений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еление предложений на слов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деление из предложения слова для анализ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ние слова на слоги, установление их количеств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и изучение нового звука из слова, установление его характеристик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становление места данного звука в звуковой структуре слов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означение выделенного звука буквой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инте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тавление слогов и слов из разрезной азбуки и наоборо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ение и преобразование слогов (передвижная азбука и т.д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ение слов по таблице, букварю, с опорой на дополнительные примет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ение предложений и связных текстов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и вычленяются следующими способ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ыделение из предложения звука-слов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ыделение гласного образующего целый слог (</w:t>
      </w:r>
      <w:r>
        <w:rPr>
          <w:sz w:val="28"/>
          <w:szCs w:val="28"/>
          <w:u w:val="single"/>
        </w:rPr>
        <w:t xml:space="preserve">о </w:t>
      </w:r>
      <w:r>
        <w:rPr>
          <w:sz w:val="28"/>
          <w:szCs w:val="28"/>
        </w:rPr>
        <w:t xml:space="preserve">– сы)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емы звука подражания (ж-ж-ж-ж-ж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ыделение согласного звука  из закрытого слога, где он наименее прочно связан с предшествующим гласным (со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ыделение согласного звука из открытого слога (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-ра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ыделение глухих согласных в конце слова (к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Выделение звонкого согласного в начале слова со стечением согласных </w:t>
      </w:r>
      <w:r>
        <w:rPr>
          <w:sz w:val="28"/>
          <w:szCs w:val="28"/>
          <w:u w:val="single"/>
        </w:rPr>
        <w:t>(бр</w:t>
      </w:r>
      <w:r>
        <w:rPr>
          <w:sz w:val="28"/>
          <w:szCs w:val="28"/>
        </w:rPr>
        <w:t>ат)</w:t>
      </w:r>
    </w:p>
    <w:p>
      <w:pPr>
        <w:pStyle w:val="Normal"/>
        <w:ind w:left="360" w:firstLine="3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схем должно быть обязательным при обучении грамоте, единицей обучения является слог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Способ выделения слогов</w:t>
      </w:r>
      <w:r>
        <w:rPr>
          <w:sz w:val="28"/>
          <w:szCs w:val="28"/>
        </w:rPr>
        <w:t xml:space="preserve"> – скандирование слова как болельщики (мо-лод-цы, ма-ши-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ык постановки ударения сформирован, если ребенок может сознательно переносить ударение на разные слоги в одном слове (</w:t>
      </w:r>
      <w:r>
        <w:rPr>
          <w:sz w:val="28"/>
          <w:szCs w:val="28"/>
          <w:u w:val="single"/>
        </w:rPr>
        <w:t>мА-</w:t>
      </w:r>
      <w:r>
        <w:rPr>
          <w:sz w:val="28"/>
          <w:szCs w:val="28"/>
        </w:rPr>
        <w:t>ши-на, ма-</w:t>
      </w:r>
      <w:r>
        <w:rPr>
          <w:sz w:val="28"/>
          <w:szCs w:val="28"/>
          <w:u w:val="single"/>
        </w:rPr>
        <w:t>шИ</w:t>
      </w:r>
      <w:r>
        <w:rPr>
          <w:sz w:val="28"/>
          <w:szCs w:val="28"/>
        </w:rPr>
        <w:t>-на, ма-ши-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>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хемы слов помогают наглядно представить, фиксировать звуки, что очень важно. Практика показывает, что основательность и лингвистическая грамотность изучения фонетики в азбуке, букваре – это один из главных критериев по которым должен оцениваться учебник. </w:t>
      </w:r>
    </w:p>
    <w:p>
      <w:pPr>
        <w:pStyle w:val="Normal"/>
        <w:ind w:left="360" w:firstLine="3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о звуками – основа всему.</w:t>
      </w:r>
    </w:p>
    <w:p>
      <w:pPr>
        <w:pStyle w:val="Normal"/>
        <w:ind w:left="360" w:firstLine="3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ность к анализу и синтезу звуков речи – это грамотное чтение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фонетической работ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лова для фонетического анализа должны даваться (в период букваря) только звучащими (проговаривание слова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 смешиваем понятия звук и буквы (внимание! Замените вторую букву в слове «кит» на «о» «кот», но не звук)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роке учитель должен уметь правильно грамотно и корректно задавать вопросы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по фонетической рабо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роговор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фографическое проговаривани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авильный фонетический разбор звука (гв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д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ь, получилось ли слово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 синтетические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Ловите звуки». (Амоношвили) например, вы «бросаете» звук «К», дети «ловят» звук, обозначают его буквой (карточкой) и так составляют слов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о схемами «подбери по схеме слово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явление на слух фонетических признаков, которыми различаются слова (рот – крот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нетический эксперимен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произнесите в слове только гласны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-||-||-||-||-||-||-||- согласны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-||-\\-\\-\\--\\-  мягкие согласны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Занимательные игры (загадки, тесты)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, в слове бабушка: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а) два звука согласных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4 звука согласных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6 звуков согласных и т.д. По аналогии дети придумывают задания сам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со слоговой моделью (перевод на осознанное письмо)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итель орфоэпически читает знакомую стихотворную строчку (наша Таня громко плачет…)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ти орфоэпически в слух повторят ее, чтобы запомнить, обращая внимание на чередование ударных и безударных слогов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Диктуют себе орфоэпически, записывают, обозначая слоги дугами. 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Еще проверяют и ставят ударение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итают по схеме, проверяя, получилась ли строчка (потом усложняем задание – найди согласные и т.д. – потом еще добавляем трудность)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ти отмечают опасные места : Учитель читает предложение еще раз орфоэпически с элементами орфографического проговаривания в тех местах, где буква отличается от звука, дети слушая и следя по модели в этих местах вставляют нужную букву. (магазин)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д орфографическую самодиктовку дети записывают и обозначат опасные места, но при этом они знают там, где учитель читал «как говорим» можно писать буквы в соответствии с буквами в других случаях у них есть буквы подсказки (в основе этой деятельности лежат самостоятельные действия учени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фографическая зоркость (ОЗ), умение найти в слове орфограммы,  базовое орфографическое умение, и  ребенок с первого класса это должен уметь. 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орфографической грамотности младших школь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ое письмо состоит из 3 частей (надстроенных одна над другой)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лфави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а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фограф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Рассмотрели их Львов Михаил Ростиславович и Соловейчик (ученица Рамзаевой Т.Г.), но все они по разному представляют обучение орфографии.</w:t>
      </w:r>
    </w:p>
    <w:p>
      <w:pPr>
        <w:pStyle w:val="Normal"/>
        <w:ind w:left="10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ует фонемный подход и морфемны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фография (орфография – это правописание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система прави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ет 5 разделов: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передачи звуков (фонем) буквами в составе слов и морфем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слитных, деффисных и раздельных написаний с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употребления прописных (больших) и строчных (малых) бук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переноса слов с одной строчки на друг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графического сокращения с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снове современного правописания могут лежать следующие принцип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нематическ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рфологическ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адиционный</w:t>
      </w:r>
    </w:p>
    <w:p>
      <w:pPr>
        <w:pStyle w:val="Normal"/>
        <w:ind w:firstLine="888"/>
        <w:rPr/>
      </w:pPr>
      <w:r>
        <w:rPr>
          <w:sz w:val="28"/>
          <w:szCs w:val="28"/>
        </w:rPr>
        <w:t xml:space="preserve">Существует две трактовки основного закона русской орфографии: </w:t>
      </w:r>
      <w:r>
        <w:rPr>
          <w:i/>
          <w:sz w:val="28"/>
          <w:szCs w:val="28"/>
        </w:rPr>
        <w:t>морфологическ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онематическая</w:t>
      </w:r>
      <w:r>
        <w:rPr>
          <w:sz w:val="28"/>
          <w:szCs w:val="28"/>
        </w:rPr>
        <w:t>.</w:t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  <w:t>Эти трактовки фиксируют одну и ту же особенность русского письма: постоянный буквенный состав каждой значимой части слова.</w:t>
      </w:r>
    </w:p>
    <w:p>
      <w:pPr>
        <w:pStyle w:val="Normal"/>
        <w:rPr/>
      </w:pPr>
      <w:r>
        <w:rPr>
          <w:sz w:val="28"/>
          <w:szCs w:val="28"/>
          <w:u w:val="single"/>
        </w:rPr>
        <w:t>-   Морфологический принцип</w:t>
      </w:r>
      <w:r>
        <w:rPr>
          <w:sz w:val="28"/>
          <w:szCs w:val="28"/>
        </w:rPr>
        <w:t xml:space="preserve"> не проникает за рамки морфемного уровня: он лишь констатирует, что каждая морфема сохраняет единое написание, но не объясняет происхождение этого яв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  <w:u w:val="single"/>
        </w:rPr>
        <w:t>Фонематический же принцип</w:t>
      </w:r>
      <w:r>
        <w:rPr>
          <w:sz w:val="28"/>
          <w:szCs w:val="28"/>
        </w:rPr>
        <w:t xml:space="preserve"> обозначает единообразие буквенного «образа» каждой части слова тем, что на письме передается не звук, а фонемный состав морфем (одна и та же буква обозначает фонему в сильной и слабой позициях)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орфографического действия.</w:t>
      </w:r>
    </w:p>
    <w:p>
      <w:pPr>
        <w:pStyle w:val="Normal"/>
        <w:ind w:left="1068" w:hanging="0"/>
        <w:rPr/>
      </w:pPr>
      <w:r>
        <w:rPr>
          <w:sz w:val="28"/>
          <w:szCs w:val="28"/>
          <w:u w:val="single"/>
        </w:rPr>
        <w:t>Михаил Ростиславович Льв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еляет 6 ступеней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1). Найти орфограмму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2). Определить ее тип;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3). Наметить способы решения задачи в зависимости от типа орфограммы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4). Определить последовательность шагов решения задач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5). Выполнить намеченную последовательность действий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6). Напис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Марина Сергеевна Соловейч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агает иную последова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остановка орфографическ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ыбор способа ее решения;</w:t>
        <w:br/>
        <w:t>3). Решение орфографическ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Осуществление орфографического самоконтрол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орфографических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Составить орфографическую задачу, т.е. обнаружить орфограммы (обладать орфографической зорк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Установить тип орфограммы (выбрать способ решения), соотнести ее с прави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Применить прави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Проверить написанное (самоконтроль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рфографические поняти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фограмм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фографическое действ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фографическая зоркос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фографическое правил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фографический самоконтр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существует понятие - орфографическое поле, например, чу, щу, жи, ши)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 xml:space="preserve">ОЗ </w:t>
      </w:r>
      <w:r>
        <w:rPr>
          <w:sz w:val="28"/>
          <w:szCs w:val="28"/>
        </w:rPr>
        <w:t>(орфографического умения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.е. умение обнаружить в тексте орфограммы и определять их типы – это </w:t>
      </w:r>
      <w:r>
        <w:rPr>
          <w:sz w:val="28"/>
          <w:szCs w:val="28"/>
          <w:u w:val="single"/>
        </w:rPr>
        <w:t>базовое орфографическое умение.</w:t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  <w:u w:val="single"/>
        </w:rPr>
        <w:t>Условия развития 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рфографического умения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памяти (письмо по памят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слышать звучащее слово, т.е. степень развития фонематического слух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комство с опознавательными признаками орфограмм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Целенаправленные систематические тренировки в нахождении орфограмм, т.е. в постановке орфографических задач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обучении решению орфографических задач, необходимо научить учащихся работать с орфографическим и грамматическим словарям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 развивать в них </w:t>
      </w:r>
      <w:r>
        <w:rPr>
          <w:sz w:val="28"/>
          <w:szCs w:val="28"/>
          <w:u w:val="single"/>
        </w:rPr>
        <w:t>орфографический самоконтро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мение контролировать ход орфографического действия - правильность следования алгоритму решения задачи письма и оценивать полученный результат.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 обучении самопроверки ва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ва ключевых момента: что проверя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иметь перечень орфограмм подлежащих контролю на данном этапе обучения; </w:t>
      </w:r>
      <w:r>
        <w:rPr>
          <w:sz w:val="28"/>
          <w:szCs w:val="28"/>
          <w:u w:val="single"/>
        </w:rPr>
        <w:t>как проверять</w:t>
      </w:r>
      <w:r>
        <w:rPr>
          <w:sz w:val="28"/>
          <w:szCs w:val="28"/>
        </w:rPr>
        <w:t>, т.е. иметь выбор необходимых операций.</w:t>
      </w:r>
    </w:p>
    <w:p>
      <w:pPr>
        <w:pStyle w:val="Normal"/>
        <w:ind w:left="360" w:firstLine="348"/>
        <w:rPr/>
      </w:pPr>
      <w:r>
        <w:rPr>
          <w:sz w:val="28"/>
          <w:szCs w:val="28"/>
          <w:u w:val="single"/>
        </w:rPr>
        <w:t>Показателем сформированности орфографического самоконтроля является:</w:t>
      </w:r>
      <w:r>
        <w:rPr>
          <w:sz w:val="28"/>
          <w:szCs w:val="28"/>
        </w:rPr>
        <w:t xml:space="preserve"> - способность выявить ошибку,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по тому, что, написано в тетради, диагностировать причину ошибки, т.е. обнаружить те действия, которые не были совершены при написании текс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ебном комплекте М.С. Соловейчик для повышения эффективности работы со словарем приведены следующие памятк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>«Как пользоваться орфографическим словарем?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о обращения к словарю определи, из каких букв будешь выбирать правильную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ищи слово с одной из букв (находишь – пиши ту, что в словаре; не находишь – ищи слово с другой буквой; узнал – пиши ее, НЕ УЗНАЛ – ОСТАВЬ «ОКОШКО»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рь: прочитай слово у себя и еще раз сверь со словарем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  <w:u w:val="single"/>
        </w:rPr>
        <w:t>. «Как писать без ошибок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ходи в слове орфограмму и определяй, знаешь ли, буквы (знаешь – пиши без «окошек», отмечай орфограммы; не знаешь – пиши с «окошком» - попробуй узнать букву; узнал – вставь и подчеркни; не узнал – оставь «окошко», где надо покажи выбор бук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 Поработай корректором: читай по слогам – нет ли ошибок, снова находи все орфограммы; где можешь, объясняй выбор букв и решай, нет ли ошибок, есть – исправляй; сомневаешься – ставь над буквой «?».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  <w:t xml:space="preserve">Для того чтобы ребенок лучше смог обнаруживать орфограммы в слове, можно каждую следующую орфограмму (правило), запоминать под определенным числом, только начинать нужно это делать с самых уроков первого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№0 – первое слово в предложении пишется с больш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№</w:t>
      </w:r>
      <w:r>
        <w:rPr>
          <w:sz w:val="28"/>
          <w:szCs w:val="28"/>
        </w:rPr>
        <w:t xml:space="preserve">2 – непроверяемые безударные гласные соглас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словарны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№</w:t>
      </w:r>
      <w:r>
        <w:rPr>
          <w:sz w:val="28"/>
          <w:szCs w:val="28"/>
        </w:rPr>
        <w:t>5 – правописание ЖИ-ШИ, ЧА-ЩА, ЧУ-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№</w:t>
      </w:r>
      <w:r>
        <w:rPr>
          <w:sz w:val="28"/>
          <w:szCs w:val="28"/>
        </w:rPr>
        <w:t>9 – правописание ЧК, ЧН, НЧ, ЩН, без мягкого зна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№</w:t>
      </w:r>
      <w:r>
        <w:rPr>
          <w:sz w:val="28"/>
          <w:szCs w:val="28"/>
        </w:rPr>
        <w:t xml:space="preserve">16 – написание имен людей и кличек, животных с больш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бук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ществует </w:t>
      </w:r>
      <w:r>
        <w:rPr>
          <w:sz w:val="28"/>
          <w:szCs w:val="28"/>
          <w:u w:val="single"/>
        </w:rPr>
        <w:t>несколько приемов запоминания словарных слов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На основе словесных графических образах. </w:t>
      </w:r>
    </w:p>
    <w:p>
      <w:pPr>
        <w:pStyle w:val="Normal"/>
        <w:numPr>
          <w:ilvl w:val="0"/>
          <w:numId w:val="22"/>
        </w:numPr>
        <w:ind w:left="2148" w:hanging="34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оры на жизненный опыт ребенка.</w:t>
      </w:r>
    </w:p>
    <w:p>
      <w:pPr>
        <w:pStyle w:val="Normal"/>
        <w:numPr>
          <w:ilvl w:val="0"/>
          <w:numId w:val="22"/>
        </w:numPr>
        <w:ind w:left="2148" w:hanging="34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тавления логических цепочек слов.</w:t>
      </w:r>
    </w:p>
    <w:p>
      <w:pPr>
        <w:pStyle w:val="Normal"/>
        <w:numPr>
          <w:ilvl w:val="0"/>
          <w:numId w:val="22"/>
        </w:numPr>
        <w:ind w:left="2148" w:hanging="34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епочек однокоренных слов, </w:t>
      </w:r>
    </w:p>
    <w:p>
      <w:pPr>
        <w:pStyle w:val="Normal"/>
        <w:ind w:left="1788" w:hanging="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де нужная орфограмма стоит в сильной позиции.</w:t>
      </w:r>
    </w:p>
    <w:p>
      <w:pPr>
        <w:pStyle w:val="Normal"/>
        <w:numPr>
          <w:ilvl w:val="0"/>
          <w:numId w:val="17"/>
        </w:numPr>
        <w:ind w:left="25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усов.</w:t>
      </w:r>
    </w:p>
    <w:p>
      <w:pPr>
        <w:pStyle w:val="Normal"/>
        <w:numPr>
          <w:ilvl w:val="0"/>
          <w:numId w:val="17"/>
        </w:numPr>
        <w:ind w:left="25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оссвордов.</w:t>
      </w:r>
    </w:p>
    <w:p>
      <w:pPr>
        <w:pStyle w:val="Normal"/>
        <w:numPr>
          <w:ilvl w:val="0"/>
          <w:numId w:val="17"/>
        </w:numPr>
        <w:ind w:left="25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оры на этимологию слова.</w:t>
      </w:r>
    </w:p>
    <w:p>
      <w:pPr>
        <w:pStyle w:val="Normal"/>
        <w:numPr>
          <w:ilvl w:val="0"/>
          <w:numId w:val="17"/>
        </w:numPr>
        <w:ind w:left="25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ихов для запоминания.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НАПРАВЛЕННЫЕ   и   СИСТЕМАТИЧЕСКИЕ   </w:t>
      </w:r>
      <w:r>
        <w:rPr>
          <w:sz w:val="28"/>
          <w:szCs w:val="28"/>
          <w:u w:val="single"/>
        </w:rPr>
        <w:t>УПРАЖНЕНИЯ-ТРЕНИНГИ В ОБУЧЕНИИ ОРФОГРАФИИ:</w:t>
      </w:r>
    </w:p>
    <w:p>
      <w:pPr>
        <w:pStyle w:val="Normal"/>
        <w:rPr/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 xml:space="preserve">Сочинение </w:t>
      </w:r>
      <w:r>
        <w:rPr>
          <w:sz w:val="28"/>
          <w:szCs w:val="28"/>
        </w:rPr>
        <w:t>чистоговорок с последующей записью.</w:t>
      </w:r>
    </w:p>
    <w:p>
      <w:pPr>
        <w:pStyle w:val="Normal"/>
        <w:rPr/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u w:val="single"/>
        </w:rPr>
        <w:t>Разгадывание слов-ребусов</w:t>
      </w:r>
      <w:r>
        <w:rPr>
          <w:sz w:val="28"/>
          <w:szCs w:val="28"/>
        </w:rPr>
        <w:t xml:space="preserve"> с последующим комментированным письмом.</w:t>
      </w:r>
    </w:p>
    <w:p>
      <w:pPr>
        <w:pStyle w:val="Normal"/>
        <w:rPr/>
      </w:pPr>
      <w:r>
        <w:rPr>
          <w:sz w:val="28"/>
          <w:szCs w:val="28"/>
        </w:rPr>
        <w:t xml:space="preserve">3). </w:t>
      </w:r>
      <w:r>
        <w:rPr>
          <w:sz w:val="28"/>
          <w:szCs w:val="28"/>
          <w:u w:val="single"/>
        </w:rPr>
        <w:t>Диктан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упредительный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зрительный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выборочный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 xml:space="preserve">устный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обучающий «Проверяю себя».</w:t>
      </w:r>
    </w:p>
    <w:p>
      <w:pPr>
        <w:pStyle w:val="Normal"/>
        <w:rPr/>
      </w:pPr>
      <w:r>
        <w:rPr>
          <w:sz w:val="28"/>
          <w:szCs w:val="28"/>
        </w:rPr>
        <w:t xml:space="preserve">4). </w:t>
      </w:r>
      <w:r>
        <w:rPr>
          <w:sz w:val="28"/>
          <w:szCs w:val="28"/>
          <w:u w:val="single"/>
        </w:rPr>
        <w:t>Разгадывание кроссвордов, со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основе загадок или вопросов.</w:t>
      </w:r>
    </w:p>
    <w:p>
      <w:pPr>
        <w:pStyle w:val="Normal"/>
        <w:rPr/>
      </w:pPr>
      <w:r>
        <w:rPr>
          <w:sz w:val="28"/>
          <w:szCs w:val="28"/>
        </w:rPr>
        <w:t xml:space="preserve">5). </w:t>
      </w:r>
      <w:r>
        <w:rPr>
          <w:sz w:val="28"/>
          <w:szCs w:val="28"/>
          <w:u w:val="single"/>
        </w:rPr>
        <w:t>Работа в парах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Диктант для соседа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6). </w:t>
      </w:r>
      <w:r>
        <w:rPr>
          <w:sz w:val="28"/>
          <w:szCs w:val="28"/>
          <w:u w:val="single"/>
        </w:rPr>
        <w:t>Комментированное письмо</w:t>
      </w:r>
      <w:r>
        <w:rPr>
          <w:sz w:val="28"/>
          <w:szCs w:val="28"/>
        </w:rPr>
        <w:t>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«</w:t>
      </w:r>
      <w:r>
        <w:rPr>
          <w:sz w:val="28"/>
          <w:szCs w:val="28"/>
          <w:u w:val="single"/>
        </w:rPr>
        <w:t>Письмо с окошками».</w:t>
      </w:r>
    </w:p>
    <w:p>
      <w:pPr>
        <w:pStyle w:val="Normal"/>
        <w:rPr/>
      </w:pPr>
      <w:r>
        <w:rPr>
          <w:sz w:val="28"/>
          <w:szCs w:val="28"/>
        </w:rPr>
        <w:t xml:space="preserve">8). Организованная </w:t>
      </w:r>
      <w:r>
        <w:rPr>
          <w:sz w:val="28"/>
          <w:szCs w:val="28"/>
          <w:u w:val="single"/>
        </w:rPr>
        <w:t xml:space="preserve">орфографическая работа с книгой для чтения. </w:t>
      </w:r>
    </w:p>
    <w:p>
      <w:pPr>
        <w:pStyle w:val="Normal"/>
        <w:rPr/>
      </w:pPr>
      <w:r>
        <w:rPr>
          <w:sz w:val="28"/>
          <w:szCs w:val="28"/>
        </w:rPr>
        <w:t xml:space="preserve">9). </w:t>
      </w:r>
      <w:r>
        <w:rPr>
          <w:sz w:val="28"/>
          <w:szCs w:val="28"/>
          <w:u w:val="single"/>
        </w:rPr>
        <w:t>Упражнение «Лишнее слово»,</w:t>
      </w:r>
      <w:r>
        <w:rPr>
          <w:sz w:val="28"/>
          <w:szCs w:val="28"/>
        </w:rPr>
        <w:t xml:space="preserve"> в котором нет орфограммы нужного типа.</w:t>
      </w:r>
    </w:p>
    <w:p>
      <w:pPr>
        <w:pStyle w:val="Normal"/>
        <w:rPr/>
      </w:pPr>
      <w:r>
        <w:rPr>
          <w:sz w:val="28"/>
          <w:szCs w:val="28"/>
        </w:rPr>
        <w:t xml:space="preserve">10). </w:t>
      </w:r>
      <w:r>
        <w:rPr>
          <w:sz w:val="28"/>
          <w:szCs w:val="28"/>
          <w:u w:val="single"/>
        </w:rPr>
        <w:t>Систематическое повторение</w:t>
      </w:r>
      <w:r>
        <w:rPr>
          <w:sz w:val="28"/>
          <w:szCs w:val="28"/>
        </w:rPr>
        <w:t xml:space="preserve"> изученных правил с опорой на модели этих прави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и самоконтроля и контроля со стороны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амопроверке дать установку на возможность наличия ошибок в последнем слове или предлож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гнальные карточки для обратной связи и другие.</w:t>
      </w:r>
    </w:p>
    <w:p>
      <w:pPr>
        <w:pStyle w:val="Normal"/>
        <w:rPr/>
      </w:pPr>
      <w:r>
        <w:rPr>
          <w:sz w:val="28"/>
          <w:szCs w:val="28"/>
          <w:u w:val="single"/>
        </w:rPr>
        <w:t>«На родном языке писать с ошибками стыдно! «Окошко» на месте орфограммы лучше ошибки»,</w:t>
      </w:r>
      <w:r>
        <w:rPr>
          <w:sz w:val="28"/>
          <w:szCs w:val="28"/>
        </w:rPr>
        <w:t xml:space="preserve"> - считает  Марина Сергеевна Соловейчи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ще Константин Дмитриевич говорил, что, чем больше органов наших чувств принимает участие в восприятии какого-либо впечатления, тем прочнее ложатся эти впечатления на нашу память. Поэтому проблему формирования орфографической зоркости у младших школьников целесообразно рассматривать с точки зрения таких важных факторов, как зрительный, речевой, слуховой и друг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му же способствует не только наглядное и словесное представление новой информации, но и мультимедийное, где наглядно можно продемонстрировать модель какого-то правила или отработать изученную орфограмм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рфографическая зоркость заключается в умении обнаруживать, видеть, замечать орфограммы и квалифицировать их на основе опознавательных признаков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о положительный результат в решении этой проблемы будет только тогда, когда учитель будет работать целенаправленно и системат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76"/>
        </w:tabs>
        <w:ind w:left="1176" w:hanging="8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420"/>
        </w:tabs>
        <w:ind w:left="242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Пользователь</dc:creator>
  <dc:description/>
  <cp:keywords/>
  <dc:language>en-US</dc:language>
  <cp:lastModifiedBy>Пользователь</cp:lastModifiedBy>
  <dcterms:modified xsi:type="dcterms:W3CDTF">2010-12-28T08:36:00Z</dcterms:modified>
  <cp:revision>1</cp:revision>
  <dc:subject/>
  <dc:title/>
</cp:coreProperties>
</file>