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ета «Голос Рамони», 2 апреля 2010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сти из школ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Азбу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ind w:right="-5" w:firstLine="708"/>
        <w:jc w:val="left"/>
        <w:rPr/>
      </w:pPr>
      <w:r>
        <w:rPr>
          <w:rStyle w:val="FontStyle34"/>
          <w:sz w:val="26"/>
          <w:szCs w:val="26"/>
        </w:rPr>
        <w:t xml:space="preserve">Л.А. Мандрикова, учитель начальных классов МОУ «Князевская ООШ» Рамонского района, 2009                    </w:t>
      </w:r>
    </w:p>
    <w:p>
      <w:pPr>
        <w:pStyle w:val="Normal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у детей читательского интереса, интереса к учению; знакомство первоклассников со школьным библиотекарем; в нетрадиционной праздничной форме обобщение знаний детей, полученные в период обучения грамоте, знакомство с новым учебником «Книга для чтения» - это цели праздника в 1 классе МОУ Князевской ООШ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ая комната украшена шарами, богатая выставка детских книг, «Гора читателя» с последними данными по технике чтения, на первоклассниках шапочки с изображением букв, фотовыставка с детскими фотографиями, с ноутбука звучат детские песни, в середине класса стульчики – «поезд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классной доске нет свободного места от наглядного, игрового материала. На лицах первоклассников Софии, Ивана, Полины и третьеклассника Вовы улыбки. На празднике дорогие гости – родители: Дзюба О.С. и А.Н., Стародубцевы Е.В. и Р.М., Романова И.В., директор школы Буянкова Л.Н., библиотекарь Ермолова О.А. - у всех приподнятое настро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здник «Прощание с Азбукой» начался. Но праздник необычный, а праздник путешествие на «Поезде Знаний» по азбуке. На каждой станции и полустанке звучали стихи, песни, проходили различные конкурсы, игры, с ребятами общались сказочные герои Буратино и Незнайка. Закончился праздник подарками первоклассникам от директора школы, школьного библиотекаря, классного руководителя, чаепитием и веселой «Пляскотекой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важно сколько детей в классе,  и где находится школа, в городе или в небольшом селе, важно, когда родители и учитель тесно сотрудничают друг с другом, что обязательно положительно сказывается на знаниях и воспитании наших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асибо всем за помощь в проведении праздни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3:00Z</dcterms:created>
  <dc:creator>Пользователь</dc:creator>
  <dc:description/>
  <cp:keywords/>
  <dc:language>en-US</dc:language>
  <cp:lastModifiedBy>Пользователь</cp:lastModifiedBy>
  <dcterms:modified xsi:type="dcterms:W3CDTF">2010-12-28T08:34:00Z</dcterms:modified>
  <cp:revision>1</cp:revision>
  <dc:subject/>
  <dc:title/>
</cp:coreProperties>
</file>