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иональная научно-практическая конференция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льтура общения и ее формирование», секция «Мастерская педагога», ВОИПКиПРО, 2010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Элективного курса по культуре об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офильного обучения в 9класс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ind w:right="-5" w:firstLine="708"/>
        <w:jc w:val="left"/>
        <w:rPr/>
      </w:pPr>
      <w:r>
        <w:rPr>
          <w:rStyle w:val="FontStyle34"/>
          <w:sz w:val="26"/>
          <w:szCs w:val="26"/>
        </w:rPr>
        <w:t xml:space="preserve">Л.А. Мандрикова, учитель начальных классов МОУ «Князевская ООШ» Рамонского района, 2010                    </w:t>
      </w:r>
    </w:p>
    <w:p>
      <w:pPr>
        <w:pStyle w:val="Normal"/>
        <w:ind w:firstLine="708"/>
        <w:rPr>
          <w:rStyle w:val="FontStyle3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жнейшая задача школы – формирование полноценных граждан своей стра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того чтобы достичь этой задачи в полной  мере,  в школе введена  предпрофильная подготовка, которая предлагает специальные курсы по выбору учащихся, в систему которых входят элективные кур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ой взгляд, такие курсы должны обязательно содержать следующие актуальные направления психолого-педагогической работы специальных учебных курс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оптимистического отношения к своему профессиональному будущем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зитивное влияние на целостное становление лич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щихся, а именно на формирование таких качеств и умений, как способность к самопознанию, независимость, доверие к себе, умение делать выбор и нести за него ответственность, целенаправленность, самокритичность, компетентность, коммуникабельность, самостоятельность, эмоциональная (поведенческая) гибкость, мобильность, сила во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учащимся возможностей для глубокого самопознания своего темперамента, интересов, способностей, склонностей, типа мышления, потребностей, ценностных ориентаций и т.п.; превращение учащихся в субъектов, заинтересованных в саморазвитии и способных к нему, активизация поисков собственного пути к освоению професс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воение старшими подростками важнейших социальных ценностей (гражданских и нравственных);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Обобщив все выше сказанное, мной была разработана программа с разработкой примерных занятий элективного курса «Красота и здоровь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рактико-ориентированного курса «Красота и здоровье» предназначена для учащихся 9-х классов и рассчитана на 8 час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омощью дискуссий, лекций, семинаров, игр, турниров, через обращение к личности самого воспитанника, на занятиях решается проблема «Каким быть современному человеку? Как остаться культурным человеком в различных жизненных ситуациях?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сновными целями курса являются: посредством искусства, своих знаний, личностного опыта постичь прекрасное, познать и принять себя через свое взаимодействие с окружающим миром, жить по законам Красоты и сохранить нравственное здоровье ребенка.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курс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инятие себя как ценности, появление и укрепление веры в себя, в свои силы, ощущение своей уникальности и неповторим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Развитие мужественности у мальчиков, женственности у девоч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азвитие чувства красоты, чувства прекрасного и умения строить свою жизнь по законам крас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Воспитание нравственных качеств личности, знакомство с поучительной мудростью древнего «золотого правила» нравственности: «Относись к другим так, как тебе хотелось бы, чтобы они относились к теб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Воспитание в себе культуры поведения и культуры речи – первого признака интеллигентности чело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факультативного курса «Человековедение» Маленковой М.И., примерной программы элективного курса по коммуникативным дисциплинам для предпрофильного обучения под редакцией авторского коллектива и научного редактора профессора И.А. Стернина и моего личного опы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целевой направленности программа курса развивающая. Форма общения – диалог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одержание курса:</w:t>
      </w:r>
      <w:r>
        <w:rPr>
          <w:sz w:val="28"/>
          <w:szCs w:val="28"/>
        </w:rPr>
        <w:t xml:space="preserve"> курс состоит из 7 занятий на темы: «Стиль и тон поведения», «Искусство общения. С кем и в какие отношения вступает человек?», «По каким правилам мы живем?», «Что такое этикет?», «Человек и безобразие», «Давай поговорим о любви», «Прекрасное в нас» и научной конференции на тему: «Семья глазами ученых разных специальностей»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Методы проведения занятий</w:t>
      </w:r>
      <w:r>
        <w:rPr>
          <w:sz w:val="28"/>
          <w:szCs w:val="28"/>
        </w:rPr>
        <w:t xml:space="preserve">: анкета, игра, занятие «Внимание, проблема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– зачет, занятие на основе музыкального и художественного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ая конференция (занятие – ролевая игра), творческое задание, тест.  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В результате в процессе освоения курса учащиеся выясняют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человек есть природное и социальное существо, наделенное от природы стремлением к крас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уть должен и может пройти человек, чтобы стать человеком прекрасны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мужественность и женственность, качества лежащие в основе взаимоотношений женщины и мужчины; мужское и женское достоинство личности; </w:t>
      </w:r>
    </w:p>
    <w:p>
      <w:pPr>
        <w:pStyle w:val="Normal"/>
        <w:ind w:left="4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а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ичать явления, предметы и произведения материальной культуры от культуры духовной, материальной жизни человека от духов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справочной и специальной литературой по психолог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ают представ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еловеке как существе разумном, творческом и прекрасн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ути движения человека к красоте через совершенство и гармонию в каждом его шаге, поступке и действ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роли в человеческой жизни гармонии истины, добра и красот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еделе и глубине своего «Я», о своем жизненном пу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занятий элективного курс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1: Стиль и тон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- игра «Открытый микроф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для обсужд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Раскрытие проблемы «Почему здоровье – результат нравственной и духовной гармонии?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ставление своего «Кодекса поведения» на основе прочитанных книг по этикету, правил Д.Карн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которые выдержки из творческих работ учащихся 9клас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одекс поведения дежурного в школе» – Дежурным школы нельзя превышать свои полномочия, но можно поиграть на переменах с младшими учениками школы в познавательные и развивающие игры. Самохвалова 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одекс семьи» - В семье надо уважать и не унижать друг друга, обязанности делить по возможностям, во всех вопросах учитывать мнение каждого члена семьи, обязательно поддерживать друг друга в трудную минуту. Мухина 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авила поведения и общения в классе» - Быть вежливыми друг к другу, не забывать здороваться со всеми, внимательно выслушивать советы и замечания учителей, давать возможность высказывать каждому свои мысли и предложения в классе, не употреблять нецензурные выражения в общении. Романова 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авила поведения на улице» - Уважать пожилых людей. Павлова К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: Искусство общения. С кем и в какие отношения вступает человек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функциях и назначении общения, о межличностных отношениях. Понятие «общени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«Вживание» в ситуац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Обсуждение следующих высказываний: «Вежливость порождает вежлив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 Роттердамский, «Для успеха в жизни умение обращаться с людьми гораздо важнее обладания талантом» Д. Лебб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глубление темы, проблемы «Зачем человеку другие люди, общение?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Игра - Поздоровайтесь так, как если бы рядом с вами был: друг, одноклассник, учитель, продавец, директор, профессор, президент, понравившаяся девушка (юноша), родители, сосед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итуация: «встреча»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3: По каким правилам мы живем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Этический диктан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Составление «нравственного кодекса» от имени врача, учителя, отца, друга (подруги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«Посеешь поступок – пожнешь привычку» - народная мудр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емного истории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4: Что такое этике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История этикета (истоки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облема: Нужен ли в современном мире этике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тветы на вопросы. Турнир знатоков этик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Тест «Готовимся пойти в театр, музей, на танцевальный вечер, день рождения.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5: Человек и безобраз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е – передач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лестудия – запись программы «Основной инстинкт» - темы (проблемы) программ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Как быть прекрасным при встрече с безобразным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урение – губительная привычка для здоровья. Только фак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ультура и псевдокультура, уродливые явления быта, безнравственное и противоправное поведение некоторых люд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 карточ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«Фотокамера смотрит в мир». Письменное творческое задание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6: Давай поговорим о любв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тихи «Все начинается с любви…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итча «Что такое любовь» В.А. Сухомлинск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Исторический экскурс возникновения и развития этого чув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Три этапа любви: любовь платоническая, любовь-страсть, любовь-род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тветы на вопросы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7: Научная конференция «Семья глазами ученых разных специальностей» - занятие – ролевая иг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ждый участник – либо ученый (педагог, психолог, экономист, врач   и т.д.), либо представитель прессы. Учитель – философ, под руководством которого идет обсуждение актуальных проблем семьи и бра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 – передача «Пять вечеров с…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«Ранние браки – за и против» (большинство ребят высказалось против ранних браков)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«С милым рай и в шалаше?» (мнения учащихся разделились 50\50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«Молодые мамы. Нужны ли дети в 14 лет и ранее?» (однозначно все дети против раннего материнства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«Роль отца в воспитании детей» (каждый  девятиклассник считает роль отца в воспитании  ребенка значимой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Бернард Шоу: «Вежливый человек должен относиться к своей жене так же, как к любой незнакомой женщине, только в десять раз вежливее» (однозначно все «за»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«Матери-одиночки» (по поводу допустимости такого факта, мнение ребят разделилось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ст «Как вы тратите деньги?» (почти все учащиеся класса правильно тратят деньги, потому, что уже умеют их зарабатывать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8: Прекрасное в нас. Итоговое занят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Благодарность - не подражание другим. (Тренинг, беседа, диспут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Достижение гармонии внутри себя – самонаблюдение, самообладание, самопознание, самопринят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Достижение гармонии во взаимоотношениях с другими людьми – принятие друг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Три творческих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работы элективного курса лучшими творческими работами (красочно оформленные мудрые мысли великих людей, проекты, сочинения и т.д.) заполняется стенд «Учимся общаться». На заключительном заседании подводятся итоги элективного курса, делается вывод о пользе занятий курса «Красота и здоровье».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Активные методы обучения в курсе «Этика и психология семейной жизни»: методические рекомендации / сост. Толгоногая Д.А. –      </w:t>
      </w:r>
    </w:p>
    <w:p>
      <w:pPr>
        <w:pStyle w:val="Normal"/>
        <w:ind w:left="78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Л., 1989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томия взаимопонимания. Абалкина М.А., Агеев В.С. –  М.,   </w:t>
      </w:r>
    </w:p>
    <w:p>
      <w:pPr>
        <w:pStyle w:val="Normal"/>
        <w:ind w:left="78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1990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кусство быть другим. Леви В. – М., 1980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кусство взаимопонимания. Лозовский Б.Н. – С., 1991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 быть счастливым в семье? Карнеги Д. – М., 1997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 изменить свою жизнь. Анджелис Б. – М., 2000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 относиться к себе и людям. Козлов Н. – М., 1994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гические слова. Бессер-зигмунд К. – СПб.. 1997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ир мужественности, женственности и красоты:                   </w:t>
      </w:r>
    </w:p>
    <w:p>
      <w:pPr>
        <w:pStyle w:val="Normal"/>
        <w:ind w:left="783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элективный курс 8-9 классы/ сост. Лубянова Н.Н. – В., 2007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 общения. Каган М.С. – М., 1988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овая художественная культура. 9класс/                                          под редакцией Н.И. Киященко. – М., 2000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Не кури. Вагнер Р.И., Валдина Е.А. – М.: Медицина                     </w:t>
      </w:r>
    </w:p>
    <w:p>
      <w:pPr>
        <w:pStyle w:val="Normal"/>
        <w:ind w:left="783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Науч.попул. мед. литература. Детям о здоровье), 1979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кровенный разговор. Андреев Ю. – М., 1986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исьма к сыну. Честерфильд Ф. – Лондон, 1774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исьма о добром и прекрасном. Лихачев Д.С. – М., 1988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стые истины. Козлов Н. – М., 1996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сихотехнология решения проблемных ситуаций. Авдеев В. – М., </w:t>
      </w:r>
    </w:p>
    <w:p>
      <w:pPr>
        <w:pStyle w:val="Normal"/>
        <w:ind w:left="78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1992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ять шагов к себе. Зюзько М.В. – М., 1992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скошь человеческого общения. Борисов А. – М., 1998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креты о мужчинах, которые должна знать каждая женщина. Анджелис Б. – М., 1984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меете ли вы общаться? Горелов И.Н. – М., 1991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меете ли себя вести? Феофилов Л.Г. – Киев, 1990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еловековедение. Маленкова Л.И. – М., 1993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кола без неудачников. Глассер У. – М., 1992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Энергия эмоций в общении: взгляд на себя и на других. Бойко В.В. </w:t>
      </w:r>
    </w:p>
    <w:p>
      <w:pPr>
        <w:pStyle w:val="Normal"/>
        <w:ind w:left="78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– </w:t>
      </w:r>
      <w:r>
        <w:rPr>
          <w:sz w:val="26"/>
          <w:szCs w:val="26"/>
        </w:rPr>
        <w:t>М.. 1996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стетика. Дивиенко О.В. – М., 1995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тика и психология семейной жизни. – М., 1984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тикет. – М.. 1998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тикет и речь. Гольдин В.Е. – С., 1978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Я вас слушаю. Атватер И.Я. – М., 1984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Я – это Я, или Как стать счастливым. Мольц М.Я. – М., 199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03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1:00Z</dcterms:created>
  <dc:creator>Пользователь</dc:creator>
  <dc:description/>
  <cp:keywords/>
  <dc:language>en-US</dc:language>
  <cp:lastModifiedBy>Пользователь</cp:lastModifiedBy>
  <dcterms:modified xsi:type="dcterms:W3CDTF">2010-12-28T08:33:00Z</dcterms:modified>
  <cp:revision>1</cp:revision>
  <dc:subject/>
  <dc:title/>
</cp:coreProperties>
</file>